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Silveira Marti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ncurso Público Municipal Nº 001/2014</w:t>
      </w:r>
    </w:p>
    <w:p>
      <w:pPr>
        <w:pStyle w:val="Normal"/>
        <w:widowControl w:val="false"/>
        <w:tabs>
          <w:tab w:val="clear" w:pos="720"/>
          <w:tab w:val="center" w:pos="4821" w:leader="none"/>
        </w:tabs>
        <w:autoSpaceDE w:val="false"/>
        <w:spacing w:lineRule="auto" w:line="240" w:before="62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municado 02</w:t>
      </w:r>
    </w:p>
    <w:p>
      <w:pPr>
        <w:pStyle w:val="Normal"/>
        <w:widowControl w:val="false"/>
        <w:tabs>
          <w:tab w:val="clear" w:pos="720"/>
          <w:tab w:val="center" w:pos="4827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8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IDRH – Instituto de Desenvolvimento de Recursos Humanos</w:t>
      </w:r>
    </w:p>
    <w:p>
      <w:pPr>
        <w:pStyle w:val="Normal"/>
        <w:widowControl w:val="false"/>
        <w:tabs>
          <w:tab w:val="clear" w:pos="720"/>
          <w:tab w:val="center" w:pos="48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ww.idrh.com.br</w:t>
      </w:r>
    </w:p>
    <w:p>
      <w:pPr>
        <w:pStyle w:val="Normal"/>
        <w:widowControl w:val="false"/>
        <w:tabs>
          <w:tab w:val="clear" w:pos="720"/>
          <w:tab w:val="center" w:pos="48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8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RONOGRAMA DA PROVA ESCRITA</w:t>
      </w:r>
    </w:p>
    <w:p>
      <w:pPr>
        <w:pStyle w:val="Normal"/>
        <w:widowControl w:val="false"/>
        <w:tabs>
          <w:tab w:val="clear" w:pos="720"/>
          <w:tab w:val="left" w:pos="210" w:leader="none"/>
        </w:tabs>
        <w:autoSpaceDE w:val="false"/>
        <w:spacing w:lineRule="auto" w:line="240" w:before="11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 Prefeito Municipal de Silveira Martins no uso de suas atribuições, torna público a todos os interessados, o dia, a hora e o local da Prova Escrita do para provimento de vaga do(s) cargo(s) de: AGENTE COMUNITARIO DE SAÚDE, AGENTE TÉCNICO EM INFORMÁTICA, AUXILIAR DE SAÚDE BUCAL, COORDENADOR DO CRAS, MÉDICO, OPERADOR DE MÁQUINAS E  PSICÓLOGO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327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embra ainda que os candidatos devem conferir na listagem abaixo seu horário, local, sala e data da prova. Os mesmos devem comparecer com 30 minutos de antecedência, munidos de Documento de Identidade que originou a inscrição, lápis, borracha e caneta esferográfica azul ou preta. Candidato que não apresentar o Documento de Identidade que originou a inscrição não terá acesso à sala de prova. A não observância destas exigências implicará na desclassificação do candidato.</w:t>
      </w:r>
    </w:p>
    <w:p>
      <w:pPr>
        <w:pStyle w:val="Normal"/>
        <w:widowControl w:val="false"/>
        <w:tabs>
          <w:tab w:val="clear" w:pos="720"/>
          <w:tab w:val="right" w:pos="5051" w:leader="none"/>
          <w:tab w:val="left" w:pos="5141" w:leader="none"/>
        </w:tabs>
        <w:autoSpaceDE w:val="false"/>
        <w:spacing w:lineRule="auto" w:line="240" w:before="110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efeitura Municipal de Silveira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erça-feira, 6 de maio de 2014</w:t>
      </w:r>
    </w:p>
    <w:p>
      <w:pPr>
        <w:pStyle w:val="Normal"/>
        <w:widowControl w:val="false"/>
        <w:tabs>
          <w:tab w:val="clear" w:pos="720"/>
          <w:tab w:val="center" w:pos="5065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OSIMAR BOLZAN</w:t>
      </w:r>
    </w:p>
    <w:p>
      <w:pPr>
        <w:pStyle w:val="Normal"/>
        <w:widowControl w:val="false"/>
        <w:tabs>
          <w:tab w:val="clear" w:pos="720"/>
          <w:tab w:val="center" w:pos="5058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efeito Municipal de Silveira Marti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53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Silveira Marti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ncurso Público Municipal Nº 001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/06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h00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cal: </w:t>
      </w:r>
      <w:r>
        <w:rPr>
          <w:rFonts w:cs="Arial" w:ascii="Arial" w:hAnsi="Arial"/>
          <w:color w:val="000000"/>
          <w:sz w:val="20"/>
          <w:szCs w:val="20"/>
        </w:rPr>
        <w:t>EEEB BOM CONSELHO - Silveira Mart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ereç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Américo Vedoin, n°258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la: 01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SICÓLOGO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DRIANA PACHECO VAN DER SAND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IRAN GONÇALVES DOS SANTO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LINE BONA OMELCZUK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LINE TOMAZETTI DENARD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A CAROLINA CADEMARTOR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A CAROLINE BOFF HEDLUND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A JÚLIA VICENTI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A LAURA DE OLIVEI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DRÉIA DA SILVA RIBEIR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DRESSA BRONDANI BAPTISTEL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ELISE FERIGOLO ALVE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ÂNGELA BARBIER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USCA DA SILVA ROHDE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RIÁDINI DE ANDRADE DOS SANTO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EATRIZ FATIMA DA SILVA PENNA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6019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Silveira Marti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ncurso Público Municipal Nº 001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4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/06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h00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EEB BOM CONSELHO - Silveira Mart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dereço: </w:t>
      </w:r>
      <w:r>
        <w:rPr>
          <w:rFonts w:cs="Arial" w:ascii="Arial" w:hAnsi="Arial"/>
          <w:color w:val="000000"/>
          <w:sz w:val="20"/>
          <w:szCs w:val="20"/>
        </w:rPr>
        <w:t>Antonio Américo Vedoin, n°258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la: 02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4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46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SICÓLOGO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RUNA DA SILVA OSÓRI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RUNA LAUDISSI GIL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RUNA THAÍSE BENETT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AMILLA LUIZA STRACKE VIAN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AROLINE MATOS ROMI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EZAR AUGUSTO VIEIRA JUNIO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LARICE DA CUNHA VARGA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LEVERSON ROBRTO FERREI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RISTINA REGHELIN TABORD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AIANA VENTURINI AVOZA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AIANE GRANADA MARTIN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AIANE VARGAS DE OLIVEI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ANIEL BRONDA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ANIELA VARES IRAMEND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AYANE DE VARGAS RODRIGUE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ENISE BERNARDETE PARODE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IOGO GUSTAVO MORAES GOME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NDERSON BISCHOFF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ISELE ECKE BISOGN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RACIELE POZZATTI ARGENTA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4354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Silveira Marti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ncurso Público Municipal Nº 001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4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/06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h00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EEB BOM CONSELHO - Silveira Mart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ereç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Américo Vedoin, n°258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la: 03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SICÓLOGO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UILHERME SELVERO LACERD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ISABEL CRISTINA FERREIRA DOS SANTO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ANICE ALVEZ VELED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ÉSSICA FARENCEN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ESSICA VAZ LIM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OANA D ARC GONÇALVES MARQUE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OÃO BATISTACECCHIN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ULIANA KERCH DA SILV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ULIANA NOVO COUTINH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ULIANI PEDROSO ROSA CASSOL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ATIUSCI LEHNHARD MACHAD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EONARDO DOUGLAS SILVA DA SILV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EONARDO KOZOROSKI OLIVEI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EONOR NUNES ERBERICH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IVIA HELEN GIMENEZ RIBA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IZIANE VARGAS SOU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UIS HENRIQUE ALVES SOUZ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UIZ GONÇALO FREITAS SILV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UIZA PEDROSO FELKL FILIPET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CEL MATA DE SOUZA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4354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Silveira Marti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ncurso Público Municipal Nº 001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4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: </w:t>
      </w:r>
      <w:r>
        <w:rPr>
          <w:rFonts w:cs="Arial" w:ascii="Arial" w:hAnsi="Arial"/>
          <w:color w:val="000000"/>
          <w:sz w:val="20"/>
          <w:szCs w:val="20"/>
        </w:rPr>
        <w:t>01/06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ra: </w:t>
      </w:r>
      <w:r>
        <w:rPr>
          <w:rFonts w:cs="Arial" w:ascii="Arial" w:hAnsi="Arial"/>
          <w:color w:val="000000"/>
          <w:sz w:val="20"/>
          <w:szCs w:val="20"/>
        </w:rPr>
        <w:t>09h00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EEB BOM CONSELHO - Silveira Mart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ereç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Américo Vedoin, n°258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la: 04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SICÓLOGO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CONI BEVILACQU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IA FERNANDA ALMEIDA SILV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ILISE FERREI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URÍCIO RAVANELLO DA SILV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ICHELE GABBI SALVIER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ICHELE SOCCAL DARONCH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ICHELE ZARANTONEL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ICHELI VIERA DE OLIVEI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ATÁLIA DE ANDRADE DE MORAE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ATALIE PILAR CORCI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ÂMELA KURTZ CEZA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ATRICIA CHAVES DA COST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ATRICIA LENCINA PAZ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ATRÍCIA MATTE RODRIGUE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AFAEL DONAMORE ORDOQUE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NATA CORREA SCHUSTE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NATA OLIVEIRA POSCH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OSEMARA CONZATT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ABRINE PIVETTA CASSOL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HAISTA SANTOS LAUTENSCHLAGE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IMONE MEDIANEIRA LONDER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UÉLEM LOPES SILV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AINAN SILVA GARCI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AMIRES MACHADO BARBOS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ASSIÉLI MENDES SIMA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ATIANE CAPPELARI SILVEI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INICIUS GEISSLER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spacing w:lineRule="auto" w:line="240" w:before="19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Silveira Marti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ncurso Público Municipal Nº 001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4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/06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h00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EEB BOM CONSELHO - Silveira Mart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ereç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Américo Vedoin, n°258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la: 05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ORDENADOR DO CRAS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LINE WEBER GIRARD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NA CAROLINA MENDES RUSSELL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ARMEN MARIA DA ROSA TONDOL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AIANE LOVATO MARQUES CAMILL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ENISE MORO VENTURI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LAVIA MARIA DELLAMEA BRANDEMBURG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ÉSSICA COLPO BORTOLAZZ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ÉSSICA FARENCEN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IDIANE SEIXAS PEREI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ISTELA SCHWEDE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URICIO FERNANDO MEIRELLES HOLAND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GINA MORO DAL BEM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OSANGELA PIVOTTO BIACCH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UZANA PIENIS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5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ÉDICO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OSANNE MEYNE FLORES SPIAZZI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5194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Silveira Marti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ncurso Público Municipal Nº 001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4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/06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h00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EEB BOM CONSELHO - Silveira Mart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ereç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Américo Vedoin, n°258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la: 06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GENTE COMUNITARIO DE SAÚDE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GELICA FELIN WEBE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ARBARA DENIS CARVALHO MACHADO MEDEIRO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AMILA PINHEIRO DA SILV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ARMELINDA SCHIO BELLOCCHI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LÁUDIO ANDRE PEREI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AVI DA ROSA BELIZÁRI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DAIR MORET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LIAS SILVEIRA RIZZ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ABIELI DOS SANTOS GOMES MOR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ABRIELI PINTO DOS SANTOS POSSE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ELENITA SCARIOTTI CIEL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ENIFFER MILLANI VIE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ELE MOSSATTE VISENTI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UCIMAR FELIN WEBE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IA CRISTINA SACCHET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5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UXILIAR DE SAÚDE BUCAL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DRIANA LONDERO VENTURI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LEONARA GUSMAO GARCI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ERNANDA OLIVEIRA DORNELLE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AQUELINE DUTRA ARAUJ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ULIANA SILVA DE OLIVEI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EILA APARECIDA MULLER DA ROS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I STELA FLORES DIA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EUSA XAVIER WOUTER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OSANE FERREIRA DOS SANTO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ANIA MARIA RIBEIR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ERA BEATRIZ MULLE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IVIANE OLIVEIRA GAVIÃO BRUM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spacing w:lineRule="auto" w:line="240" w:before="10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Silveira Marti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ncurso Público Municipal Nº 001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4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/06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h00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EEB BOM CONSELHO - Silveira Mart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ereç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Américo Vedoin, n°258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la: 07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GENTE COMUNITARIO DE SAÚDE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IA DE LOURDES GAI FIORAVANTE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IA DEONILDA SALLE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IA ELENA DOS SANTOS BERNARD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IA EMILIA VEBER STEFANEL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IDILCE DE SOUZA LEMOS FLORE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TA TEREZINHA MILLANI VIE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ELIZE BARBIERI VIE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OLMIRA VISENTI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RISCILA SAUZEM VIER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RISCILA VIERA ESPIG DOS SANTO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JANE MARIA WEBER AITA FAZUL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NATA VISENTI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NITA PERLIN DALLA FAVE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ATIANE BOLZAN DE OLIVEIRA AUGUST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ANI BALDISSERA PIASENTIN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INICIOS SALVADOR MONTEIRO RODRIGUES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5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GENTE TÉCNICO EM INFORMÁTICA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DILSON CEZA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LESSANDRO BOTTARI ZOTTELE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DERSON SIMONETT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DRÉ LEMES DA SILV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RUNO VIERA GA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ANIEL SEIBERT ROCH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OUGLAS BIAZU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ILCIANO SAL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ORGE ALBERTO FENNER FLORES JUNIO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EANDRO SOARES DA SILV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UIZ GUSTAVO GUERINO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spacing w:lineRule="auto" w:line="240" w:before="10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Silveira Marti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ncurso Público Municipal Nº 001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4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/06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h00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EEB BOM CONSELHO - Silveira Mart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ereç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Américo Vedoin, n°258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la: 08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GENTE TÉCNICO EM INFORMÁTICA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CO ANTONIO ALASSI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COS GUSTAVO DE ALMEIDA ROS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THEUS RIBEIRO ADAMY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ATANAEL DA SILVA FIM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NATO GOBBO DA ROS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ICARDO MILANI MOR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HIAGO HENRIQUE KRUGER ROS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OBIAS DE OLIVEI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WILLIAN FREITAS NUNCIO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5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PERADOR DE MÁQUINAS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HARLES IRINEO FERNANDE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LÊNEO BASSO BENETT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LEVERSON PINCOLI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RISTIANO COSTA PIMENTEL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RISTIANO EBLING DE SOUZ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IEGO DA SILVA POLL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DILSON DOS SANTO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VERTON DE AGUIA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ZEQUIEL MILANI DA ROS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RED BERNARD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EOVANI DA SILVA NUNES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ELVIO LUIZ VARI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ISAIR JUNIOR DOS SANTOS ECKE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ONAS ROBERTO GIRARDI VIER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ONATAN DOS SANTOS MARI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ORGE LEONIR DE SOUZA LIMA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spacing w:lineRule="auto" w:line="240" w:before="174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Silveira Martins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ncurso Público Municipal Nº 001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4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/06/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h00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EEB BOM CONSELHO - Silveira Mart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7" w:leader="none"/>
        </w:tabs>
        <w:autoSpaceDE w:val="false"/>
        <w:spacing w:lineRule="auto" w:line="240" w:before="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ereç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Américo Vedoin, n°258</w:t>
      </w:r>
    </w:p>
    <w:p>
      <w:pPr>
        <w:pStyle w:val="Normal"/>
        <w:widowControl w:val="false"/>
        <w:tabs>
          <w:tab w:val="clear" w:pos="720"/>
          <w:tab w:val="center" w:pos="4468" w:leader="none"/>
        </w:tabs>
        <w:autoSpaceDE w:val="false"/>
        <w:spacing w:lineRule="auto" w:line="240" w:before="25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la: 09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PERADOR DE MÁQUINAS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560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. Inscriçã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ome do Candida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EONARDO PONTELLI DELLAMEA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ELSON GUINALIA KRUPP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ATRICIA MAZIER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NAN PIVETTA BERTAGNOLL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ANDRO PIVOTTO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ANDERLEI BISOGNIN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ICTOR FLORES NIEDERAUER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ILMAR LORENZO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INICIO BEVILACQUA MONFARDINI</w:t>
      </w:r>
    </w:p>
    <w:p>
      <w:pPr>
        <w:pStyle w:val="Normal"/>
        <w:widowControl w:val="false"/>
        <w:tabs>
          <w:tab w:val="clear" w:pos="720"/>
          <w:tab w:val="center" w:pos="1986" w:leader="none"/>
          <w:tab w:val="center" w:pos="5609" w:leader="none"/>
        </w:tabs>
        <w:autoSpaceDE w:val="false"/>
        <w:spacing w:lineRule="auto" w:line="240" w:before="3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IRGILIO DE OLIVEIRA SILV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638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18:00Z</dcterms:created>
  <dc:creator>Maicon</dc:creator>
  <dc:description/>
  <dc:language>en-US</dc:language>
  <cp:lastModifiedBy>Juridico</cp:lastModifiedBy>
  <cp:lastPrinted>2014-05-06T13:14:00Z</cp:lastPrinted>
  <dcterms:modified xsi:type="dcterms:W3CDTF">2014-05-06T16:18:00Z</dcterms:modified>
  <cp:revision>2</cp:revision>
  <dc:subject/>
  <dc:title/>
</cp:coreProperties>
</file>