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ENDÁRIO REFERENTE AO EDITAL Nº 002/2023 DO CMD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VENT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04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ublicação do EDITAL no site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www.silveiramartins.rs.gov.br</w:t>
              </w:r>
            </w:hyperlink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05 a 31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inscriçõe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firstLine="34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6 a 0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a deliberação da CEE acerca das inscriçõe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/06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publicação da lista dos candidatos(as) com inscrições deferidas e notificação dos candidatos com inscrição não homologada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06 a 16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apresentação de recurso à CEE pelos candidato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06 a 20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julgamento dos recursos pela CE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/06 a 2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a notificação da decisão aos candidatos recorrente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/07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de fechamento de cadastro de eleitores votante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/07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a publicação de Edital com inscrições homologadas, em ordem alfabética (e início do prazo para Campanha pelos candidatos)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A DA VOTAÇÃ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vulgação do resultado da Votaçã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impugnação do resultado do processo de escolha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10/2023 a 06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lgamento das impugnações ao resultado do processo de escolha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blicação do resultado do julgamento das impugnações ao resultado do processo de escolha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zo para recurso quanto ao julgamento dos recursos interpostos contra resultado do processo de escolha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blicação do resultado do julgamento dos recurso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/10/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clamação do resultado final do processo de escolha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01/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sse e diplomação dos(as) eleitos(as)</w:t>
            </w:r>
          </w:p>
        </w:tc>
      </w:tr>
    </w:tbl>
    <w:p>
      <w:pPr>
        <w:pStyle w:val="Normal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cs="Arial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iramartins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3:00Z</dcterms:created>
  <dc:creator>P. M. Silveira Martins</dc:creator>
  <dc:description/>
  <cp:keywords/>
  <dc:language>en-US</dc:language>
  <cp:lastModifiedBy>Vice-Direção</cp:lastModifiedBy>
  <cp:lastPrinted>2023-04-19T09:59:00Z</cp:lastPrinted>
  <dcterms:modified xsi:type="dcterms:W3CDTF">2023-04-19T12:59:00Z</dcterms:modified>
  <cp:revision>4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