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3/2020  de  21 de Setem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80.233,3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oitenta mil, duzentos e trinta e três reais e tri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1454"/>
        <w:gridCol w:w="1789"/>
        <w:gridCol w:w="160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122.162.2.0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5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8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6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1.0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6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.123,3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0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403.2.0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8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406.2.0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301.1.0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3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36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9.123,3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7.95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um dias do mês de setembr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center" w:pos="4923" w:leader="none"/>
        <w:tab w:val="right" w:pos="8504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5190897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center" w:pos="4923" w:leader="none"/>
        <w:tab w:val="right" w:pos="8504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0204256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5151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5151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51516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51516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a515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515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515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0</Words>
  <Characters>2163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3:00Z</dcterms:created>
  <dc:creator>Contabilidade</dc:creator>
  <dc:description/>
  <dc:language>en-US</dc:language>
  <cp:lastModifiedBy>Contabilidade</cp:lastModifiedBy>
  <dcterms:modified xsi:type="dcterms:W3CDTF">2020-09-3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