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5  de  23 de set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.846,0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, oitocentos e quarenta e seis reais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2"/>
        <w:gridCol w:w="1863"/>
        <w:gridCol w:w="170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695.371.1.0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846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três dias do mês de set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433174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956291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527b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27b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27b2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527b2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b527b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dc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527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527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d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3:00Z</dcterms:created>
  <dc:creator>Contabilidade</dc:creator>
  <dc:description/>
  <dc:language>en-US</dc:language>
  <cp:lastModifiedBy>Contabilidade</cp:lastModifiedBy>
  <cp:lastPrinted>2020-09-29T18:39:00Z</cp:lastPrinted>
  <dcterms:modified xsi:type="dcterms:W3CDTF">2020-09-29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