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58/2020  de  6 de Outubro de 2020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0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208.3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duzentos e oito mil e trezentos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1891"/>
        <w:gridCol w:w="1364"/>
        <w:gridCol w:w="1742"/>
        <w:gridCol w:w="163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162.2.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89.376,1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7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04.122.0010.2.0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923,90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277"/>
        <w:gridCol w:w="2261"/>
        <w:gridCol w:w="2229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2.0010.2.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04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ATAÇÃO POR TEMPO DETERMINAD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2.0010.2.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6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2.0010.2.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2.0010.2.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1.13.03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IBUIÇÃO PATRONAL PARA O RPP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5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2.06.182.440.2.07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2.06.182.440.2.07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3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BRIGAÇÕES PATRONAI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3.01.04.122.0010.2.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04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ATAÇÃO POR TEMPO DETERMINAD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3.01.04.122.0010.2.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6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3.01.28.846.0010.2.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91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SENTENÇAS JUDICIAI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4.01.04.123.0010.2.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04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ATAÇÃO POR TEMPO DETERMINAD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4.01.04.123.0010.2.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3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BRIGAÇÕES PATRONAI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4.01.04.123.0010.2.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6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4.01.04.129.0028.2.0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1.13.03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IBUIÇÃO PATRONAL PARA O RPP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162.2.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8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162.2.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1.13.03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IBUIÇÃO PATRONAL PARA O RPP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162.2.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3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BRIGAÇÕES PATRONAI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6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162.2.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6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6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162.2.0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8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162.2.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5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162.2.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3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BRIGAÇÕES PATRONAI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162.2.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1.13.03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IBUIÇÃO PATRONAL PARA O RPP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4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172.2.0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3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BRIGAÇÕES PATRONAI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172.2.0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1.13.03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IBUIÇÃO PATRONAL PARA O RPP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2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172.2.0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8.5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172.2.0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1.13.03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IBUIÇÃO PATRONAL PARA O RPP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2.301.2.04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7.00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>Gabinete do Prefeito Municipal de Silveira Martins, aos seis dias do mês de outubro</w:t>
      </w:r>
      <w:bookmarkStart w:id="0" w:name="_GoBack"/>
      <w:bookmarkEnd w:id="0"/>
      <w:r>
        <w:rPr>
          <w:rFonts w:eastAsia="Times New Roman" w:cs="Tahoma" w:ascii="Tahoma" w:hAnsi="Tahoma"/>
          <w:sz w:val="22"/>
          <w:lang w:eastAsia="pt-BR"/>
        </w:rPr>
        <w:t xml:space="preserve"> do ano de dois mil e vinte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ab/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right"/>
        <w:textAlignment w:val="baselin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right"/>
        <w:textAlignment w:val="baselin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6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252" w:leader="none"/>
        <w:tab w:val="center" w:pos="4923" w:leader="none"/>
        <w:tab w:val="right" w:pos="8504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546754712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252" w:leader="none"/>
        <w:tab w:val="center" w:pos="4923" w:leader="none"/>
        <w:tab w:val="right" w:pos="8504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356158583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3a0c24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3a0c24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a0c24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3a0c24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3a0c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3a0c2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3a0c2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57</Words>
  <Characters>3012</Characters>
  <CharactersWithSpaces>35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7:40:00Z</dcterms:created>
  <dc:creator>Contabilidade</dc:creator>
  <dc:description/>
  <dc:language>en-US</dc:language>
  <cp:lastModifiedBy>Contabilidade</cp:lastModifiedBy>
  <dcterms:modified xsi:type="dcterms:W3CDTF">2020-10-23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