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DECRETO EXECUTIVO Nº 10  de 17 de Abril de 2019.</w:t>
      </w:r>
    </w:p>
    <w:p>
      <w:pPr>
        <w:pStyle w:val="Normal"/>
        <w:spacing w:lineRule="auto" w:line="276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isenção do pagamento de taxa de inscrição em concursos públicos realizados no âmbito do Poder Executiv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ILVEIRA MARTINS (RS), no uso d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s editais de concurso público das administrações direta e indireta do Poder Executivo Municipal deverão prever a possibilidade de isenção de taxa de inscrição para o candidato que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stiver inscrito no Cadastro Único para Programas Sociais do Governo Federal (CadÚnico), de que trata o Decreto Federal nº 6.135, de 26 de junho de 2007; e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for membro de família de baixa renda, nos termos do Decreto Federal nº .135, de 2007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1º A isenção deverá ser solicitada mediante requerimento do candidato, contendo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dicação do Número de Identificação Social (NIS), atribuído pelo CadÚnico; e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claração de que atende à condição estabelecida no inc. II do “caput” deste artig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2º O órgão ou entidade executor do concurso público consultará o órgão gestor do CadÚnico para verificar a veracidade das informações prestadas pelo candidat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3º Verificada em qualquer tempo a ocorrência de fraude ou falsidade em prova documental ou declaração do interessado, a exigência será considerada como não satisfeita e sem efeito o ato praticado, sujeitando-se o candidato às consequências previstas na lei pe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edital do concurso público definirá os prazos limites para a apresentação do requerimento de isenção, assim como da resposta ao candidato acerca do deferimento ou não do seu ped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Em caso de indeferimento do pedido, o candidato deverá ser comunicado antes do término do prazo previsto para as inscr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e Decreto também se aplica aos processos seletivos simplificados para a contratação de pessoal por tempo determinado para atender à necessidade temporária de excepcional interesse público, de que trata o inc. IX do art. 37 da Constitui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e Decreto entra em vigor na data de sua publicação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Arial" w:ascii="Arial" w:hAnsi="Arial"/>
        </w:rPr>
        <w:br/>
        <w:t xml:space="preserve">                      PREFEITURA MUNICIPAL DE SILVEIRA MARTINS, 17 de ABRIL DE 2019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shd w:fill="FFFFFF" w:val="clear"/>
        </w:rPr>
        <w:t>FERNANDO LUIZ CORDERO</w:t>
      </w:r>
      <w:r>
        <w:rPr>
          <w:rFonts w:cs="Arial" w:ascii="Arial" w:hAnsi="Arial"/>
        </w:rPr>
        <w:br/>
        <w:t xml:space="preserve">                             Prefeito Municipal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ina B.Sarzi Sar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a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gabinete@silveiramartins.rs.gov.br</w:t>
      </w:r>
    </w:hyperlink>
    <w:r>
      <w:rPr>
        <w:rFonts w:cs="Arial" w:ascii="Arial" w:hAnsi="Arial"/>
      </w:rPr>
      <w:t xml:space="preserve"> - FONE/FAX: (55)3224-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613400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jc w:val="center"/>
      <w:rPr>
        <w:rFonts w:ascii="Franklin Gothic Medium" w:hAnsi="Franklin Gothic Medium" w:cs="Franklin Gothic Medium"/>
        <w:w w:val="200"/>
        <w:szCs w:val="24"/>
      </w:rPr>
    </w:pPr>
    <w:r>
      <w:rPr>
        <w:rFonts w:cs="Franklin Gothic Medium" w:ascii="Franklin Gothic Medium" w:hAnsi="Franklin Gothic Medium"/>
        <w:w w:val="200"/>
        <w:szCs w:val="24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6Char">
    <w:name w:val="Título 6 Char"/>
    <w:qFormat/>
    <w:rPr>
      <w:b/>
      <w:bCs/>
      <w:sz w:val="24"/>
      <w:szCs w:val="24"/>
      <w:u w:val="single"/>
    </w:rPr>
  </w:style>
  <w:style w:type="character" w:styleId="TextodenotaderodapChar2">
    <w:name w:val="Texto de nota de rodapé Char2"/>
    <w:qFormat/>
    <w:rPr>
      <w:rFonts w:ascii="Calibri" w:hAnsi="Calibri" w:eastAsia="Lucida Sans Unicode" w:cs="Calibri"/>
      <w:color w:val="00000A"/>
      <w:kern w:val="2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3">
    <w:name w:val="Recuo de corpo de texto 3"/>
    <w:basedOn w:val="Normal"/>
    <w:qFormat/>
    <w:pPr>
      <w:ind w:firstLine="1985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7" w:after="17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360" w:before="120" w:after="0"/>
      <w:ind w:right="57" w:hanging="0"/>
      <w:jc w:val="both"/>
      <w:textAlignment w:val="baseline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tabs>
        <w:tab w:val="left" w:pos="708" w:leader="none"/>
      </w:tabs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Calibri"/>
      <w:color w:val="00000A"/>
      <w:kern w:val="2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  <w:szCs w:val="24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1701" w:leader="none"/>
        <w:tab w:val="left" w:pos="4253" w:leader="none"/>
      </w:tabs>
      <w:spacing w:before="120" w:after="0"/>
      <w:jc w:val="both"/>
    </w:pPr>
    <w:rPr>
      <w:rFonts w:ascii="Arial" w:hAnsi="Arial" w:cs="Arial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9:00Z</dcterms:created>
  <dc:creator>pessoal</dc:creator>
  <dc:description/>
  <cp:keywords/>
  <dc:language>en-US</dc:language>
  <cp:lastModifiedBy>Controle Interno</cp:lastModifiedBy>
  <cp:lastPrinted>2019-04-17T08:26:00Z</cp:lastPrinted>
  <dcterms:modified xsi:type="dcterms:W3CDTF">2019-04-17T11:41:00Z</dcterms:modified>
  <cp:revision>5</cp:revision>
  <dc:subject/>
  <dc:title/>
</cp:coreProperties>
</file>