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3  de  26 de outub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2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oze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60"/>
        <w:gridCol w:w="1216"/>
        <w:gridCol w:w="1849"/>
        <w:gridCol w:w="170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seis dias do mês de outubro do ano de dois mil e vint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9047965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3476228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43a81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43a81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43a8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43a8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143a8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43a8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143a8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88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8:00Z</dcterms:created>
  <dc:creator>Contabilidade</dc:creator>
  <dc:description/>
  <dc:language>en-US</dc:language>
  <cp:lastModifiedBy>Contabilidade</cp:lastModifiedBy>
  <dcterms:modified xsi:type="dcterms:W3CDTF">2020-11-1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