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4/2020  de  26 de Outubr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16.617,6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ezesseis mil, seiscentos e dezessete reais e sessenta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7"/>
        <w:gridCol w:w="1889"/>
        <w:gridCol w:w="1477"/>
        <w:gridCol w:w="1753"/>
        <w:gridCol w:w="161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73,8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301.2.0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30,9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301.2.0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2,76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278"/>
        <w:gridCol w:w="2265"/>
        <w:gridCol w:w="222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122.0010.2.0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504,84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6.00.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8.656,26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4.301.2.0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343,74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112,76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>Gabinete do Prefeito Municipal de Silveira Martins, aos vinte e seis dias do mês de outubro</w:t>
      </w:r>
      <w:bookmarkStart w:id="0" w:name="_GoBack"/>
      <w:bookmarkEnd w:id="0"/>
      <w:r>
        <w:rPr>
          <w:rFonts w:eastAsia="Times New Roman" w:cs="Tahoma" w:ascii="Tahoma" w:hAnsi="Tahoma"/>
          <w:sz w:val="22"/>
          <w:lang w:eastAsia="pt-BR"/>
        </w:rPr>
        <w:t xml:space="preserve">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84924544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49327099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57ec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57ec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57ec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057ec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057e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57ec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057ec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1</Words>
  <Characters>1518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7:00Z</dcterms:created>
  <dc:creator>Contabilidade</dc:creator>
  <dc:description/>
  <dc:language>en-US</dc:language>
  <cp:lastModifiedBy>Contabilidade</cp:lastModifiedBy>
  <dcterms:modified xsi:type="dcterms:W3CDTF">2020-11-13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