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8  de  10 de abril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8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1.097,1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um mil, noventa e sete reais e dezes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97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0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 dias do mês de abril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107331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0171593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c383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c383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c383c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c383c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c383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728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c38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c38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72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30:00Z</dcterms:created>
  <dc:creator>Contabilidade</dc:creator>
  <dc:description/>
  <dc:language>en-US</dc:language>
  <cp:lastModifiedBy>Contabilidade</cp:lastModifiedBy>
  <cp:lastPrinted>2019-04-30T16:42:00Z</cp:lastPrinted>
  <dcterms:modified xsi:type="dcterms:W3CDTF">2019-04-3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