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0/2020  de  3 de Dezem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2.585,1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is mil, quinhentos e oitenta e cinco reais e dez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1545"/>
        <w:gridCol w:w="1670"/>
        <w:gridCol w:w="163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85,1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4"/>
        <w:gridCol w:w="228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5.301.2.0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3.34.00.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DE PESSOAL CONTRATOS DE TERCEIRIZAÇÃ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585,1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três dias do mês de dezembro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4233973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8678100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278a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278a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278a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4278a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278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278a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4278a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7:00Z</dcterms:created>
  <dc:creator>Contabilidade</dc:creator>
  <dc:description/>
  <dc:language>en-US</dc:language>
  <cp:lastModifiedBy>Contabilidade</cp:lastModifiedBy>
  <dcterms:modified xsi:type="dcterms:W3CDTF">2020-12-15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