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67/2020  de  17 de Novembro de 2020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0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112.907,01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cento e doze mil, novecentos e sete reais e umcentavo</w:t>
      </w:r>
      <w:bookmarkStart w:id="0" w:name="_GoBack"/>
      <w:bookmarkEnd w:id="0"/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>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5"/>
        <w:gridCol w:w="1891"/>
        <w:gridCol w:w="1402"/>
        <w:gridCol w:w="1765"/>
        <w:gridCol w:w="1569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2.01.04.122.0010.2.0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99.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OBRIGAÇÕES PATRONAI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7.265,4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3.01.04.122.0010.2.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8.99.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BENEFÍCIOS ASSISTENCIAI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1.317,58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4.01.04.129.0028.2.09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118,3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2.12.361.162.2.0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690,1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10.2.0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3.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BUIÇÃO PATRONAL PARA O RPP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10,2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10.2.0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80,92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15.452.403.2.03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8.187,98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402.2.02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3.118,94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402.2.02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7.521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402.2.0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9.755,9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119.2.09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9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260,34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2.301.2.0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070,95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2.301.2.0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3.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BUIÇÃO PATRONAL PARA O RPP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1.545,3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2.301.2.0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785,52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8.01.04.122.0010.2.05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30,84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8.01.04.122.0010.2.05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3.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BUIÇÃO PATRONAL PARA O RPP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047,5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122.0010.2.06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600,00</w:t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overflowPunct w:val="true"/>
        <w:spacing w:lineRule="auto" w:line="240" w:before="0" w:after="120"/>
        <w:ind w:firstLine="2268"/>
        <w:jc w:val="both"/>
        <w:textAlignment w:val="baseline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tbl>
      <w:tblPr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6"/>
        <w:gridCol w:w="2277"/>
        <w:gridCol w:w="2261"/>
        <w:gridCol w:w="2229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4.01.04.123.0010.2.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60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2.12.361.162.2.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1.13.03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CONTRIBUIÇÃO PATRONAL PARA O RPP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.690,16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6.01.15.452.403.2.03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9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4.755,96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2.301.2.04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6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SERVIÇOS DE TERCEIROS - PESSOA FÍSIC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585,52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12.01.99.999.999.2.07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9.9.99.99.99.01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ESERVA DE CONTINGÊNCI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5.875,37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142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 w:val="22"/>
          <w:lang w:eastAsia="pt-BR"/>
        </w:rPr>
      </w:pPr>
      <w:r>
        <w:rPr>
          <w:rFonts w:eastAsia="Times New Roman" w:cs="Tahoma" w:ascii="Tahoma" w:hAnsi="Tahoma"/>
          <w:bCs/>
          <w:sz w:val="22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22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  <w:t xml:space="preserve">Gabinete do Prefeito Municipal de Silveira Martins, aos dezessete dias do mês de novembro do ano de dois mil e vinte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ab/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right"/>
        <w:textAlignment w:val="baseline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right"/>
        <w:textAlignment w:val="baseline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6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985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825446209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599221907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801313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801313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01313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801313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8013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801313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semiHidden/>
    <w:rsid w:val="00801313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465</Words>
  <Characters>2511</Characters>
  <CharactersWithSpaces>29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8:54:00Z</dcterms:created>
  <dc:creator>Contabilidade</dc:creator>
  <dc:description/>
  <dc:language>en-US</dc:language>
  <cp:lastModifiedBy>Contabilidade</cp:lastModifiedBy>
  <dcterms:modified xsi:type="dcterms:W3CDTF">2020-12-15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