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72/2020  de  14 de Dezembro de 2020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0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159.134,8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cinquenta e nove mil, cento e trinta e quatro reais e oitenta centavos</w:t>
      </w:r>
      <w:bookmarkStart w:id="0" w:name="_GoBack"/>
      <w:bookmarkEnd w:id="0"/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>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383"/>
        <w:gridCol w:w="1796"/>
        <w:gridCol w:w="155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10.2.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99.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OBRIGAÇÕES PATRONA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8.305,8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10.2.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3.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BUIÇÃO PATRONAL PARA O RPP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081,8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10.2.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47.00.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TRIBUTÁRIAS E CONTRIBUTIVA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786,5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9.0028.2.09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3.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BUIÇÃO PATRONAL PARA O RPP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77,9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162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2.624,5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162.2.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782,2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162.2.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3.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BUIÇÃO PATRONAL PARA O RPP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75,3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10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3.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BUIÇÃO PATRONAL PARA O RPP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358,5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10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10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30,7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.488,9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.469,0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790,5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3.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BUIÇÃO PATRONAL PARA O RPP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.197,3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401,9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662,3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10.2.0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489,9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10.2.0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238,1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10.2.0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3.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BUIÇÃO PATRONAL PARA O RPP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210,7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3.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BUIÇÃO PATRONAL PARA O RPP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809,5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240,0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407.2.0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62,53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7"/>
        <w:gridCol w:w="2261"/>
        <w:gridCol w:w="222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10.2.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3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BRIGAÇÕES PATRONAI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185,6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10.2.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1.13.03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IBUIÇÃO PATRONAL PARA O RPP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.452,6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10.2.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3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BRIGAÇÕES PATRONAI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525,5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10.2.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1.13.03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IBUIÇÃO PATRONAL PARA O RPP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539,5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162.2.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1.616,5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162.2.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6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8,0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162.2.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157,6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6.01.04.122.0010.2.0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6.01.04.122.0010.2.0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6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12,5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6.04.26.125.439.2.08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122.0010.2.0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8.987,9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8.01.04.122.0010.2.05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9.01.20.122.0010.2.06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9.01.20.122.0010.2.06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6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.027,0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0.01.08.244.407.2.05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0.01.08.244.407.2.05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7.392,1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6.729,58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catorze dias do mês de dezembro do ano de dois mil e vint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6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561062783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63175417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f404b7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f404b7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404b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f404b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f404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f404b7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f404b7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11</Words>
  <Characters>3843</Characters>
  <CharactersWithSpaces>45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51:00Z</dcterms:created>
  <dc:creator>Contabilidade</dc:creator>
  <dc:description/>
  <dc:language>en-US</dc:language>
  <cp:lastModifiedBy>Contabilidade</cp:lastModifiedBy>
  <dcterms:modified xsi:type="dcterms:W3CDTF">2020-12-29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