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76/2020  de  28 de Dezembro de 2020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0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 </w:t>
      </w:r>
      <w:r>
        <w:rPr>
          <w:rFonts w:eastAsia="Times New Roman" w:cs="Tahoma" w:ascii="Tahoma" w:hAnsi="Tahoma"/>
          <w:bCs/>
          <w:szCs w:val="20"/>
          <w:lang w:eastAsia="pt-BR"/>
        </w:rPr>
        <w:t>R$ 350.139,01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trezentos e cinquenta mil, cento e trinta e nove reais e um centavo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5"/>
        <w:gridCol w:w="1891"/>
        <w:gridCol w:w="1293"/>
        <w:gridCol w:w="1888"/>
        <w:gridCol w:w="155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2.0010.2.0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.466,8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2.0010.2.0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99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OBRIGAÇÕES PATRONAI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9.292,2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2.0010.2.0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568,7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3.01.04.122.0010.2.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8.99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BENEFÍCIOS ASSISTENCIAI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4.218,8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3.01.04.122.0010.2.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3.096,0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3.01.04.122.0010.2.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3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BUIÇÃO PATRONAL PARA O RPP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944,2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4.01.04.123.0010.2.0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21,0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4.01.04.123.0010.2.0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3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BUIÇÃO PATRONAL PARA O RPP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022,5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4.01.04.129.0028.2.09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612,0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162.2.0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275,1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162.2.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4.454,3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162.2.0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5.66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162.2.0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3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BUIÇÃO PATRONAL PARA O RPP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879,1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2.12.361.162.2.0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0.720,9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10.2.0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6.316,2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10.2.0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3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BUIÇÃO PATRONAL PARA O RPP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.356,9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2.301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066,6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2.301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3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BUIÇÃO PATRONAL PARA O RPP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5.201,2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04.122.0010.2.05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6.541,0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04.122.0010.2.05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703,8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04.122.0010.2.05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3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BUIÇÃO PATRONAL PARA O RPP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210,7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122.0010.2.0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4.707,1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122.0010.2.0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72,7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122.0010.2.0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3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BUIÇÃO PATRONAL PARA O RPP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324,7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407.2.05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647,4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1.01.09.272.9900.2.07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1.00.0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APOSENTADORIAS DO RPPS, RES. REM. E REF. DOS MILITARE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8.257,87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2273"/>
        <w:gridCol w:w="2275"/>
        <w:gridCol w:w="2219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3.01.04.122.0010.2.0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3.00.00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BRIGAÇÕES PATRONAI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29,89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3.01.09.273.101.2.0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01.00.00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APOSENTADORIAS DO RPPS, RES. REM. E REF. DOS MILITARE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921,59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162.2.0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1.13.03.00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CONTRIBUIÇÃO PATRONAL PARA O RPP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34,4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162.2.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6.927,3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162.2.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6.00.00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8.042,99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162.2.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1.13.03.00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CONTRIBUIÇÃO PATRONAL PARA O RPP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.095,2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2.12.361.162.2.0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.380,3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2.12.361.162.2.0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3.00.00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BRIGAÇÕES PATRONAI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.842,8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2.12.361.162.2.0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6.00.00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2.12.361.162.2.0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1.13.03.00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CONTRIBUIÇÃO PATRONAL PARA O RPP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059,3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6.01.04.122.0010.2.0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3.00.00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BRIGAÇÕES PATRONAI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765,67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122.0010.2.04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8.410,46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1.301.2.0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3.34.00.00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AS DESPESAS DE PESSOAL CONTRATOS DE TERCEIRIZAÇÃ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80.191,59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2.301.2.04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04.00.00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CONTRATAÇÃO POR TEMPO DETERMINAD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4.205,49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2.301.2.04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72.489,36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0.01.08.244.407.2.05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04.00.00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CONTRATAÇÃO POR TEMPO DETERMINAD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7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0.01.08.244.407.2.05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3.984,6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1.01.09.272.9900.2.07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03.00.00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PENSÕES DO RPPS E DO MILITA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9.863,7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1.01.09.272.9900.2.07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05.00.01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BENEFÍCIOS PREVIDENCIÁRIOS - PESSOAL ATIV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8.394,15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 xml:space="preserve">Gabinete do Prefeito Municipal de Silveira Martins, aos vinte e oito dias do mês de dezembro do ano de dois mil e vinte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272993782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654840794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e41e37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e41e37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41e3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e41e3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e41e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e41e37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e41e37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815</Words>
  <Characters>4406</Characters>
  <CharactersWithSpaces>521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7:58:00Z</dcterms:created>
  <dc:creator>Contabilidade</dc:creator>
  <dc:description/>
  <dc:language>en-US</dc:language>
  <cp:lastModifiedBy>Contabilidade</cp:lastModifiedBy>
  <dcterms:modified xsi:type="dcterms:W3CDTF">2020-12-29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