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2  de  04 de janei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3.125,8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três mil, cento e vinte e cinco reais e oit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2"/>
        <w:gridCol w:w="1195"/>
        <w:gridCol w:w="1837"/>
        <w:gridCol w:w="16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12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2.0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371.2.0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58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6.410.2.0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25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quatro dias do mês de janeir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3954650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046873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a7ab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a7ab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a7ab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7a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a7ab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7ab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a7ab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1</Words>
  <Characters>146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0:00Z</dcterms:created>
  <dc:creator>Contabilidade</dc:creator>
  <dc:description/>
  <dc:language>en-US</dc:language>
  <cp:lastModifiedBy>Contabilidade</cp:lastModifiedBy>
  <dcterms:modified xsi:type="dcterms:W3CDTF">2021-02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