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5  de  13 de janeiro de 2021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1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38.75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trinta e oito mil, setecentos e cinquenta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9"/>
        <w:gridCol w:w="1213"/>
        <w:gridCol w:w="1824"/>
        <w:gridCol w:w="173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402.2.0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0.000,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371.2.0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8.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e o provável excesso de arrecadação de R$ 238.750,00 na fonte 1550 -  construção parque municipal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eze dias do mês de janeiro do ano de dois mil e vinte e um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3705439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18538735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73a2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73a2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73a23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73a2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73a2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73a2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73a23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1:00Z</dcterms:created>
  <dc:creator>Contabilidade</dc:creator>
  <dc:description/>
  <dc:language>en-US</dc:language>
  <cp:lastModifiedBy>Contabilidade</cp:lastModifiedBy>
  <dcterms:modified xsi:type="dcterms:W3CDTF">2021-02-0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