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0  de  08 de fevereir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1.5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vinte e um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3"/>
        <w:gridCol w:w="1937"/>
        <w:gridCol w:w="1250"/>
        <w:gridCol w:w="1874"/>
        <w:gridCol w:w="1788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6.01.04.122.0010.2.0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39.00.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OUTROS SERVIÇOS DE TERCEIROS - PESSOA JURÍD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12.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6.01.15.452.403.2.0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30.00.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MATERIAL DE CONSUM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2.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9.01.20.122.0010.2.0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39.00.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OUTROS SERVIÇOS DE TERCEIROS - PESSOA JURÍD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1.5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0.01.08.244.407.2.0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32.00.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MATERIAL, BEM OU SERVIÇO PARA DISTRIBUIÇÃO GRATUI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6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oito dias do mês de fevereir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536619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5471155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b663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b663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bb663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b663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bb663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b663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bb663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2</Words>
  <Characters>115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8:00Z</dcterms:created>
  <dc:creator>Contabilidade</dc:creator>
  <dc:description/>
  <dc:language>en-US</dc:language>
  <cp:lastModifiedBy>Contabilidade</cp:lastModifiedBy>
  <dcterms:modified xsi:type="dcterms:W3CDTF">2021-02-2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