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2  de  29 de març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78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setenta e oit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6"/>
        <w:gridCol w:w="1790"/>
        <w:gridCol w:w="16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8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nove dias do mês de març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5249431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7792889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0f02d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f02d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0f02d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02d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0f02d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f02d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0f02d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5:00Z</dcterms:created>
  <dc:creator>Contabilidade</dc:creator>
  <dc:description/>
  <dc:language>en-US</dc:language>
  <cp:lastModifiedBy>Contabilidade</cp:lastModifiedBy>
  <dcterms:modified xsi:type="dcterms:W3CDTF">2021-03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