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8  de  22 de abril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7.298,2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renta e sete mil, duzentos e noventa e oito reais e vinte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8"/>
        <w:gridCol w:w="2079"/>
        <w:gridCol w:w="1289"/>
        <w:gridCol w:w="1967"/>
        <w:gridCol w:w="1811"/>
      </w:tblGrid>
      <w:tr>
        <w:trPr>
          <w:trHeight w:val="5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>
          <w:trHeight w:val="10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>
          <w:trHeight w:val="127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.663,21</w:t>
            </w:r>
          </w:p>
        </w:tc>
      </w:tr>
      <w:tr>
        <w:trPr>
          <w:trHeight w:val="10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301.2.0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63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bookmarkStart w:id="0" w:name="_GoBack"/>
      <w:bookmarkEnd w:id="0"/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dois dias do mês abril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7006560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9722703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55e9d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55e9d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55e9d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55e9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855e9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2a9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55e9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855e9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2a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3:00Z</dcterms:created>
  <dc:creator>Contabilidade</dc:creator>
  <dc:description/>
  <dc:language>en-US</dc:language>
  <cp:lastModifiedBy>Contabilidade</cp:lastModifiedBy>
  <cp:lastPrinted>2021-04-27T19:10:00Z</cp:lastPrinted>
  <dcterms:modified xsi:type="dcterms:W3CDTF">2021-04-27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