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6  de  27 de mai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especial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1º -  Fica aberto no Orçamento Municipal um Crédito Especial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20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vinte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52"/>
        <w:gridCol w:w="1197"/>
        <w:gridCol w:w="1894"/>
        <w:gridCol w:w="1691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314.2.0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Especial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te dias do mês de mai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1110487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8510768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276bb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276bb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276bb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2276bb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2276b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83ebf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276b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2276b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83e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5</Words>
  <Characters>893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André Lemes</dc:creator>
  <dc:description/>
  <dc:language>en-US</dc:language>
  <cp:lastModifiedBy>André Lemes</cp:lastModifiedBy>
  <cp:lastPrinted>2019-05-28T12:54:00Z</cp:lastPrinted>
  <dcterms:modified xsi:type="dcterms:W3CDTF">2019-05-28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