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0/2021  de  26 de Abril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ispõe sobre a transposição de dotações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rçamentárias, na forma que especifica.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                               </w:t>
      </w:r>
      <w:r>
        <w:rPr>
          <w:rFonts w:eastAsia="Times New Roman" w:cs="Tahoma" w:ascii="Tahoma" w:hAnsi="Tahoma"/>
          <w:szCs w:val="20"/>
          <w:lang w:eastAsia="pt-BR"/>
        </w:rPr>
        <w:t>O Prefeito do Município de Silveira Martins, no uso de suas atribuições legais, considerando o disposto no art. 167, inciso VI, da Constituição da República, a autorização da Lei Municipal nº 1572/2020 e a Resolução no 050, de 18 de março de 2021, da Comissão Intergestores Bipartite/RS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1º -  Ficam transpostos, mediante acréscimos e reduções de dotações alocadas nos programas de trabalho alocados no orçamento do Fundo Municipal de Saúde, recursos no montante total de R$ 27.663,21, conforme o(s) seguinte(s) detalhamento(s)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I - Acréscimos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1889"/>
        <w:gridCol w:w="1528"/>
        <w:gridCol w:w="1671"/>
        <w:gridCol w:w="164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5.301.2.0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5.301.2.0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663,21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II - Reduções:</w:t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6"/>
        <w:gridCol w:w="2298"/>
        <w:gridCol w:w="2292"/>
        <w:gridCol w:w="228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119.2.0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2.00.00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2.663,2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2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vinte e seis dias do mês de abril do ano de dois mil e vinte e um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1186629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34598363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02d86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02d86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02d8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802d8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802d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802d8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802d8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3:00Z</dcterms:created>
  <dc:creator>Contabilidade</dc:creator>
  <dc:description/>
  <dc:language>en-US</dc:language>
  <cp:lastModifiedBy>Contabilidade</cp:lastModifiedBy>
  <dcterms:modified xsi:type="dcterms:W3CDTF">2021-04-2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