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4/2021  de  1 de Abril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1.6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onze mil e seisc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1889"/>
        <w:gridCol w:w="1427"/>
        <w:gridCol w:w="1795"/>
        <w:gridCol w:w="162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000,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2298"/>
        <w:gridCol w:w="2293"/>
        <w:gridCol w:w="22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1.000,0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407.2.0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 primeiro dia do mês de abril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9378796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146974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054e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054e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054e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e054e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05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054e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e054e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22:00Z</dcterms:created>
  <dc:creator>Contabilidade</dc:creator>
  <dc:description/>
  <dc:language>en-US</dc:language>
  <cp:lastModifiedBy>Contabilidade</cp:lastModifiedBy>
  <dcterms:modified xsi:type="dcterms:W3CDTF">2021-04-2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