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5  de  04 de mai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0.000,0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m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7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4.916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33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353,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atro dias do mês de mai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5633117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604240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1446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1446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1446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46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1446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1446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1446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3:00Z</dcterms:created>
  <dc:creator>Contabilidade</dc:creator>
  <dc:description/>
  <dc:language>en-US</dc:language>
  <cp:lastModifiedBy>Contabilidade</cp:lastModifiedBy>
  <dcterms:modified xsi:type="dcterms:W3CDTF">2021-05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