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7  de  27 de mai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9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1º -  Fica aberto no Orçamento Municipal um Crédito Especial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ez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5"/>
        <w:gridCol w:w="1204"/>
        <w:gridCol w:w="1902"/>
        <w:gridCol w:w="167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2.08.243.426.2.0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50.41.00.0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BUIÇÕ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e sete dias do mês de maio do ano de dois mil e dezenov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8377731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444592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8200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8200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8200b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8200b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78200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7ed5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820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820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7e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6:00Z</dcterms:created>
  <dc:creator>André Lemes</dc:creator>
  <dc:description/>
  <dc:language>en-US</dc:language>
  <cp:lastModifiedBy>André Lemes</cp:lastModifiedBy>
  <cp:lastPrinted>2019-05-28T13:01:00Z</cp:lastPrinted>
  <dcterms:modified xsi:type="dcterms:W3CDTF">2019-05-2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