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9  de  25 de mai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1 e Lei Municipal nº 1587/2021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Especial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9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nov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8"/>
        <w:gridCol w:w="1208"/>
        <w:gridCol w:w="1737"/>
        <w:gridCol w:w="172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61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QUISIÇÃO DE IMÓVE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72.2.0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1.61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QUISIÇÃO DE IMÓVE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cinco dias do mês de mai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9180787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4273369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004e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004e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004e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004e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004e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004e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004e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21:00Z</dcterms:created>
  <dc:creator>Contabilidade</dc:creator>
  <dc:description/>
  <dc:language>en-US</dc:language>
  <cp:lastModifiedBy>Contabilidade</cp:lastModifiedBy>
  <dcterms:modified xsi:type="dcterms:W3CDTF">2021-05-25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