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0  de  25 de mai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especial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, Lei Orçamentária Anual 2021 e Lei Municipal nº 1587/2021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80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 cento e oitenta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31"/>
        <w:gridCol w:w="1236"/>
        <w:gridCol w:w="1796"/>
        <w:gridCol w:w="177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72.2.0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1.61.00.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QUISIÇÃO DE IMÓVE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cinco dias do mês de maio do ano de dois mil e vinte e um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7207015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8592276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476b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476bf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476bf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476b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1476b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476b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1476b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892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22:00Z</dcterms:created>
  <dc:creator>Contabilidade</dc:creator>
  <dc:description/>
  <dc:language>en-US</dc:language>
  <cp:lastModifiedBy>Contabilidade</cp:lastModifiedBy>
  <dcterms:modified xsi:type="dcterms:W3CDTF">2021-05-25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