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1  de  26 de mai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07.350,65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trocentos e sete mil, trezentos e cinquenta reais e sessenta e cinc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58"/>
        <w:gridCol w:w="1210"/>
        <w:gridCol w:w="1840"/>
        <w:gridCol w:w="172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3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74.350,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is dias do mês de mai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826225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6626169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77bdc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77bdc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77bdc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77bd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77bd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3ad8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77bd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b77bd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3a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19:00Z</dcterms:created>
  <dc:creator>Contabilidade</dc:creator>
  <dc:description/>
  <dc:language>en-US</dc:language>
  <cp:lastModifiedBy>Contabilidade</cp:lastModifiedBy>
  <cp:lastPrinted>2021-06-02T18:31:00Z</cp:lastPrinted>
  <dcterms:modified xsi:type="dcterms:W3CDTF">2021-06-02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