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5  de 01  de junh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, Lei 1583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Especial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92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noventa e dois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7"/>
        <w:gridCol w:w="1783"/>
        <w:gridCol w:w="169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2.28.843.0029.0.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2.90.2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JUROS SOBRE A DÍVIDA POR CONTRA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2.28.843.0029.0.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6.90.7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INCIPAL DA DÍVIDA CONTRATUAL RESGA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 primeiro dia do mês de junho 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4858540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2444872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e18dc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e18dc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e18dc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e18d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e18d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e18d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0e18d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992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6:00Z</dcterms:created>
  <dc:creator>Contabilidade</dc:creator>
  <dc:description/>
  <dc:language>en-US</dc:language>
  <cp:lastModifiedBy>Contabilidade</cp:lastModifiedBy>
  <dcterms:modified xsi:type="dcterms:W3CDTF">2021-06-1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