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9  de  15 de junh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, Lei 1588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1º -  Fica aberto no Orçamento Municipal um Crédito Especial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0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inta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59"/>
        <w:gridCol w:w="1213"/>
        <w:gridCol w:w="1862"/>
        <w:gridCol w:w="170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72.2.0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Especial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quinze dias do mês de junh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4952273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1410378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623c0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623c0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a623c0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623c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a623c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623c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a623c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891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2:00Z</dcterms:created>
  <dc:creator>Contabilidade</dc:creator>
  <dc:description/>
  <dc:language>en-US</dc:language>
  <cp:lastModifiedBy>Contabilidade</cp:lastModifiedBy>
  <dcterms:modified xsi:type="dcterms:W3CDTF">2021-06-15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