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EXECUTIVO Nº     04      DE 24  DE JANEIRO 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 REGULAMENTAÇÃO DO CÓDIGO TRIBUTÁRIO MUNICIPAL - LEI MUNICIPAL 1607/2021, DETERMINANDO OS VALORES DA TAXA DE COLETA DE LIXO PARA O EXERCÍCIO DE 2023 E DÁ OUTRAS PROVIDÊNCIA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RNANDO CORDERO</w:t>
      </w:r>
      <w:r>
        <w:rPr>
          <w:rFonts w:cs="Arial" w:ascii="Arial" w:hAnsi="Arial"/>
          <w:sz w:val="24"/>
          <w:szCs w:val="24"/>
        </w:rPr>
        <w:t>, Prefeito Municipal de Silveira Martins, RS, no uso de suas atribuições legais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o art. 74 da Lei Municipal 1607/2021, que estabelece que a Taxa de Coleta de Lixo é a utilização efetiva ou potencial dos serviços de coleta, remoção, transporte e destinação final do lixo prestado ao contribuinte ou posto a sua disposiçã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 art. 76 estabelece que a Taxa de Coleta de Lixo será calculada de acordo com o Anexo VI da Lei Municipal 1607/2021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ouparagraph"/>
        <w:shd w:fill="FFFFFF" w:val="clear"/>
        <w:spacing w:before="0" w:after="150"/>
        <w:ind w:firstLine="1701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o valor a ser gasto com os serviços descritos no artigo 74 para o ano de 2023 na ordem de R$ 285.000,00 (duzentos e oitenta e cinco mil reais);</w:t>
      </w:r>
    </w:p>
    <w:p>
      <w:pPr>
        <w:pStyle w:val="Douparagraph"/>
        <w:shd w:fill="FFFFFF" w:val="clear"/>
        <w:spacing w:before="0" w:after="150"/>
        <w:ind w:firstLine="1701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as disposições do artigo 271 da Lei Municipal 1607/2021 que estabeleceu as regras de transição para a Taxa de Coleta de Lixo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162937"/>
          <w:sz w:val="24"/>
          <w:szCs w:val="24"/>
        </w:rPr>
      </w:pPr>
      <w:r>
        <w:rPr>
          <w:rFonts w:cs="Arial" w:ascii="Arial" w:hAnsi="Arial"/>
          <w:bCs/>
          <w:color w:val="162937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C R E T A 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O valor da Unidade de Contribuição da Taxa de Coleta de Lixo - UCCL será fixada para o exercício de 2023 em R$ 446,22 (quatrocentos e quarenta e seis reais e vinte e dois centavos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UCCL está determinado conforme rateio estabelecido na planilha anexa a este Decreto, que dispõe sobre a quantidade de unidades prediais urbanas por intervalo de área construída, de unidades prediais rurais e por unidades territoriais urban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°.</w:t>
      </w:r>
      <w:r>
        <w:rPr>
          <w:rFonts w:cs="Arial" w:ascii="Arial" w:hAnsi="Arial"/>
          <w:sz w:val="24"/>
          <w:szCs w:val="24"/>
        </w:rPr>
        <w:t xml:space="preserve"> Considerando o artigo 271 que estabeleceu a transição em relação a Taxa de Coleta de Lixo, e considerando os valores lançados em 2022, serão fixados os seguintes valores para 2023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°.</w:t>
      </w:r>
      <w:r>
        <w:rPr>
          <w:rFonts w:cs="Arial" w:ascii="Arial" w:hAnsi="Arial"/>
          <w:sz w:val="24"/>
          <w:szCs w:val="24"/>
        </w:rPr>
        <w:t xml:space="preserve"> Para os imóveis rurais que estão sendo beneficiados com o serviço, o valor de 2022 correspondeu a R$ 54,50 (cinquenta e quatro reais e cinquenta centavos), sendo apurada a diferença acima desse teto no valor de R$ 9,77 para 5 (cinco) anos, conforme Anexo I do Decreto 11/2022, sendo o valor para 2023 o somatório dos valores R$ 54,50 e R$ 9,77 devidamente corrigido importando em R$ 68,06 (sessenta e oito reais e seis centavos), conforme tabela II do § 2º deste Decr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°.</w:t>
      </w:r>
      <w:r>
        <w:rPr>
          <w:rFonts w:cs="Arial" w:ascii="Arial" w:hAnsi="Arial"/>
          <w:sz w:val="24"/>
          <w:szCs w:val="24"/>
        </w:rPr>
        <w:t xml:space="preserve"> Para os imóveis prediais e territoriais que estão sendo beneficiados com o serviço referido no “caput” deste artigo, o valor de 2022 correspondeu R$ 100,00 (cem reais), sendo que a diferença apurada acima desse teto conforme Anexo I do Decreto 11/2022, que será dividida em 05 (cinco) anos somando-se a variação de correção monetária, conforme tabelas I e II a seguir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 – imóveis prediai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18"/>
        <w:gridCol w:w="1447"/>
        <w:gridCol w:w="1437"/>
        <w:gridCol w:w="1448"/>
        <w:gridCol w:w="142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Hlk123030205"/>
            <w:bookmarkStart w:id="1" w:name="_Hlk1230302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/metragem quadrada de constr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a Taxa d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rença Apurada por 5 anos em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alor da Taxa de 2022 (A) corrigida par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alor da Diferença de 5 anos (B) corrigida par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a Taxa Coleta de Lixo par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 = (C+D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até 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7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100 a 15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0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150 a 2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3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200 a 3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300 a 4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9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400 a 6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6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5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até 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3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100 a 15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150 a 2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200 a 3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5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300 a 4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8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400 a 6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6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até 1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100 a 15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9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150 a 2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5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200 a 3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8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300 a 4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400 a 6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6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74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– imóveis territoriais e rurai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ais Unida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a Taxa d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rença Apurada por 5 anos em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alor da Taxa de 2022 (A) corrigida par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alor da Diferença de 5 anos (B) corrigida par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a Taxa Coleta de Lixo para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 = (C + D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6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6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3°.</w:t>
      </w:r>
      <w:r>
        <w:rPr>
          <w:rFonts w:cs="Arial" w:ascii="Arial" w:hAnsi="Arial"/>
          <w:sz w:val="24"/>
          <w:szCs w:val="24"/>
        </w:rPr>
        <w:t xml:space="preserve"> Para os demais imóveis que estão sendo beneficiados com o serviço referido no “caput” deste artigo e que não foram lançados em 2022 será atribuído o valor integral apurado conforme anexo I deste Decret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O lançamento da Taxa de Coleta de Lixo para os imóveis pertencentes ao cadastro imobiliário urbano será realizado juntamente com o Imposto Predial e Territorial Urba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demais beneficiados com o serviço de Coleta de Lixo não pertencentes ao cadastro imobiliário urbano será realizado em carnê específico para sua cobranç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°.</w:t>
      </w:r>
      <w:r>
        <w:rPr>
          <w:rFonts w:cs="Arial" w:ascii="Arial" w:hAnsi="Arial"/>
          <w:sz w:val="24"/>
          <w:szCs w:val="24"/>
        </w:rPr>
        <w:t xml:space="preserve"> Este Decreto que regulamenta a aplicação da Lei Municipal nº 1607/2021, de 14 de dezembro de 2021, entrará em vigor a partir da data de sua promulg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ABINETE DO PREFEITO MUNICIPAL</w:t>
      </w:r>
      <w:r>
        <w:rPr>
          <w:rFonts w:cs="Arial" w:ascii="Arial" w:hAnsi="Arial"/>
          <w:sz w:val="24"/>
          <w:szCs w:val="24"/>
        </w:rPr>
        <w:t>, aos vinte e quatro dias dias do mês de janeiro  do ano de dois mil e vinte trê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ORD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-se e Publica-s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08955" cy="529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638866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  <w:sz w:val="24"/>
        <w:szCs w:val="24"/>
        <w:lang w:eastAsia="pt-BR"/>
      </w:rPr>
    </w:pPr>
    <w:r>
      <w:rPr>
        <w:rFonts w:cs="Arial Rounded MT Bold" w:ascii="Arial Rounded MT Bold" w:hAnsi="Arial Rounded MT Bold"/>
        <w:sz w:val="24"/>
        <w:szCs w:val="24"/>
        <w:lang w:eastAsia="pt-BR"/>
      </w:rPr>
    </w:r>
  </w:p>
  <w:tbl>
    <w:tblPr>
      <w:tblW w:w="92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7"/>
      <w:gridCol w:w="8079"/>
    </w:tblGrid>
    <w:tr>
      <w:trPr/>
      <w:tc>
        <w:tcPr>
          <w:tcW w:w="1207" w:type="dxa"/>
          <w:tcBorders/>
        </w:tcPr>
        <w:p>
          <w:pPr>
            <w:pStyle w:val="Normal"/>
            <w:suppressAutoHyphens w:val="false"/>
            <w:snapToGrid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rPr>
              <w:lang w:eastAsia="pt-BR"/>
            </w:rPr>
          </w:pPr>
          <w:r>
            <w:rPr>
              <w:lang w:eastAsia="pt-BR"/>
            </w:rPr>
          </w:r>
        </w:p>
      </w:tc>
      <w:tc>
        <w:tcPr>
          <w:tcW w:w="8079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snapToGrid w:val="false"/>
            <w:ind w:left="213" w:hanging="0"/>
            <w:jc w:val="both"/>
            <w:outlineLvl w:val="0"/>
            <w:rPr>
              <w:b/>
              <w:b/>
              <w:lang w:eastAsia="pt-BR"/>
            </w:rPr>
          </w:pPr>
          <w:r>
            <w:rPr>
              <w:b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ind w:left="2268" w:hanging="0"/>
      <w:jc w:val="center"/>
      <w:rPr>
        <w:b/>
        <w:b/>
        <w:i/>
        <w:i/>
        <w:sz w:val="18"/>
        <w:szCs w:val="18"/>
        <w:lang w:val="pt-BR"/>
      </w:rPr>
    </w:pPr>
    <w:r>
      <w:rPr>
        <w:b/>
        <w:i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Baskerville;Bookman Old Style" w:hAnsi="Baskerville;Bookman Old Style" w:cs="Baskerville;Bookman Old Style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Baskerville;Bookman Old Style" w:hAnsi="Baskerville;Bookman Old Style" w:cs="Baskerville;Bookman Old Style"/>
      <w:b/>
      <w:sz w:val="36"/>
    </w:rPr>
  </w:style>
  <w:style w:type="character" w:styleId="TtuloChar">
    <w:name w:val="Título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ind w:left="3969" w:hanging="0"/>
      <w:jc w:val="both"/>
    </w:pPr>
    <w:rPr>
      <w:b/>
      <w:bCs/>
      <w:sz w:val="24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2:00Z</dcterms:created>
  <dc:creator>USUARIO</dc:creator>
  <dc:description/>
  <cp:keywords/>
  <dc:language>en-US</dc:language>
  <cp:lastModifiedBy>Vice-Direção</cp:lastModifiedBy>
  <cp:lastPrinted>2023-01-24T11:30:00Z</cp:lastPrinted>
  <dcterms:modified xsi:type="dcterms:W3CDTF">2023-01-30T13:56:00Z</dcterms:modified>
  <cp:revision>14</cp:revision>
  <dc:subject/>
  <dc:title>PREFEITURA MUNICIPAL</dc:title>
</cp:coreProperties>
</file>