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ECRETO EXECUTIVO Nº 05 de 31  de janeiro  de 2023                      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FIXA A PLANTA DE VALORES PARA LANÇAMENTO DO IPTU DE 2023, O VALOR DO PONTO DAS CONSTRUÇÕES E DESCONTO IPTU E TAXA COLETA DO LIXO DE SILVEIRA MARTINS E DÁ OUTRAS PROVIDE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  <w:sz w:val="28"/>
        </w:rPr>
        <w:t xml:space="preserve">O PREFEITO MUNICIPAL DE SILVEIRA MARTINS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Ficam estabelecidos os valores por metro quadrado de terreno, para o exercício de 2023, conforme descrito no Artigo 2º da Lei Municipal Nº. 1503/2018, com correção pelo Índice Oficial do Governo Federal dos últimos 12 meses de 5,9005% variação anual do IPCA, constante no § 1° do Art. 270 do Código Tributário Municipal: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Zona Fiscal 1.1 = R$ 163,04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Zona Fiscal 2.1 = R$ 125,21</w:t>
      </w:r>
    </w:p>
    <w:p>
      <w:pPr>
        <w:pStyle w:val="PlainText"/>
        <w:ind w:left="97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Zona Fiscal 3.1 = R$ 102,09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Zona Fiscal 4.1 = R$   70,94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) Zona Fiscal 5.1 = R$   35,48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2º.</w:t>
      </w:r>
      <w:r>
        <w:rPr>
          <w:rFonts w:cs="Arial" w:ascii="Arial" w:hAnsi="Arial"/>
          <w:sz w:val="28"/>
        </w:rPr>
        <w:t xml:space="preserve"> Fica estabelecida a Planta de Valores, de conformidade com o zoneamento descrito no Artigo 1º da Lei Municipal 1503/2018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3º.</w:t>
      </w:r>
      <w:r>
        <w:rPr>
          <w:rFonts w:cs="Arial" w:ascii="Arial" w:hAnsi="Arial"/>
          <w:sz w:val="28"/>
        </w:rPr>
        <w:t xml:space="preserve"> Fica estabelecido o valor do ponto, conforme dispõe o Artigo 4º da Lei Municipal 1503/2018, para cálculo do valor venal das construções para o exercício de 2023, em R$ 13,686.</w:t>
      </w:r>
    </w:p>
    <w:p>
      <w:pPr>
        <w:pStyle w:val="PlainText"/>
        <w:ind w:firstLine="16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 –</w:t>
      </w:r>
      <w:r>
        <w:rPr>
          <w:rFonts w:cs="Arial" w:ascii="Arial" w:hAnsi="Arial"/>
          <w:sz w:val="28"/>
        </w:rPr>
        <w:t xml:space="preserve"> O resultado do valor do ponto é o CUB R1-N de novembro 2022 de R$ 2.737,20, dividido por 100 e o resultado será o correspondente a 50%, da seguinte forma: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2737,20 / 100 = 27,3720 x 50% = R$ 13,686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4º.</w:t>
      </w:r>
      <w:r>
        <w:rPr>
          <w:rFonts w:cs="Arial" w:ascii="Arial" w:hAnsi="Arial"/>
          <w:sz w:val="28"/>
        </w:rPr>
        <w:t xml:space="preserve"> O Imposto Predial e Territorial Urbano, para o exercício de 2023, não poderá ter acréscimo superior ao valor lançado no exercício de 2022, seguindo os seguintes critérios: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sz w:val="28"/>
        </w:rPr>
        <w:t>I – Para os imóveis edificados o valor do IPTU de 2023 será o resultado do valor do IPTU de 2022 com a correção pelo IPCA de 5,9005% mais 10% (dez por cento), desde que esse resultado seja menor que a aplicação da alíquota sobre o valor venal apurado conforme artigo 1° e 3° deste Decreto;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– Para os imóveis não edificados o valor do IPTU de 2023 será o resultado do valor do IPTU de 2022 com a correção pelo IPCA de 5,9005% mais 20% (vinte por cento), desde que esse resultado seja menor que a aplicação da alíquota sobre o valor venal apurado conforme artigo 1° deste Decre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bookmarkStart w:id="0" w:name="_Hlk124839842"/>
      <w:bookmarkEnd w:id="0"/>
      <w:r>
        <w:rPr>
          <w:rFonts w:cs="Arial" w:ascii="Arial" w:hAnsi="Arial"/>
          <w:b/>
          <w:sz w:val="28"/>
        </w:rPr>
        <w:t>Art. 5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prediais quando pagos em quota única terá desconto de 15% (quinz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estabelecido no caput deste artigo será extensivo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24839842"/>
      <w:bookmarkStart w:id="2" w:name="_Hlk124839842"/>
      <w:bookmarkEnd w:id="2"/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6º.</w:t>
      </w:r>
      <w:r>
        <w:rPr>
          <w:rFonts w:cs="Arial" w:ascii="Arial" w:hAnsi="Arial"/>
          <w:sz w:val="28"/>
        </w:rPr>
        <w:t xml:space="preserve"> O Imposto Predial e Territorial Urbano – IPTU e a Taxa de Coleta de Lixo, para os imóveis territoriais quando pagos em quota única terá desconto de 20% (vinte por cento), conforme estabelecido no caput do artigo 216 do Código Tributário Municipal.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Parágrafo único.</w:t>
      </w:r>
      <w:r>
        <w:rPr>
          <w:rFonts w:cs="Arial" w:ascii="Arial" w:hAnsi="Arial"/>
          <w:sz w:val="28"/>
        </w:rPr>
        <w:t xml:space="preserve"> O desconto estabelecido no caput deste artigo será extensivo aos contribuintes que optarem pelo pagamento parcelado, se pagos até a data do vencimen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7°.</w:t>
      </w:r>
      <w:r>
        <w:rPr>
          <w:rFonts w:cs="Arial" w:ascii="Arial" w:hAnsi="Arial"/>
          <w:sz w:val="28"/>
        </w:rPr>
        <w:t xml:space="preserve"> A taxa de coleta de lixo dos imóveis rurais beneficiados com o serviço será lançada separadamente e terão os mesmos benefícios dos descontos conforme estabelecido no artigo 5° deste Decreto.</w:t>
      </w:r>
    </w:p>
    <w:p>
      <w:pPr>
        <w:pStyle w:val="PlainText"/>
        <w:ind w:firstLine="16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8º.</w:t>
      </w:r>
      <w:r>
        <w:rPr>
          <w:rFonts w:cs="Arial" w:ascii="Arial" w:hAnsi="Arial"/>
          <w:sz w:val="28"/>
        </w:rPr>
        <w:t xml:space="preserve"> Este Decreto entra em vigor na data de sua publicação, gerando seus efeitos a partir de 1º de janeiro de 2023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BINETE DO PREFEITO MUNICIPAL</w:t>
      </w:r>
      <w:r>
        <w:rPr>
          <w:rFonts w:cs="Arial" w:ascii="Arial" w:hAnsi="Arial"/>
          <w:sz w:val="28"/>
        </w:rPr>
        <w:t>, de Silveira Martins, aos trinta e um  dias do mês de janeiro de dois mil e vinte três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NANDO CORDER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No Berço da 4ª Colônia, um exemplo de Amor e Vida à Natureza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Rua 21 de Abril, 163 – Silveira Martins – RS – Brasil – CEP: 97.195-000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  <w:color w:val="0000FF"/>
          <w:u w:val="single"/>
        </w:rPr>
        <w:t>gabinete@silveiramartins.rs.gov.br</w:t>
      </w:r>
    </w:hyperlink>
    <w:r>
      <w:rPr/>
      <w:t xml:space="preserve"> - Fone/Fax: (55) 3224 48 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64773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0:00Z</dcterms:created>
  <dc:creator>Pessoal</dc:creator>
  <dc:description/>
  <cp:keywords/>
  <dc:language>en-US</dc:language>
  <cp:lastModifiedBy>Vice-Direção</cp:lastModifiedBy>
  <cp:lastPrinted>2023-01-31T15:24:00Z</cp:lastPrinted>
  <dcterms:modified xsi:type="dcterms:W3CDTF">2023-01-31T18:25:00Z</dcterms:modified>
  <cp:revision>8</cp:revision>
  <dc:subject/>
  <dc:title>LEI MUNICIPAL 486/2003</dc:title>
</cp:coreProperties>
</file>