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1  de  03 de març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8.173,0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e oito mil, cento e setenta e três reais e um centavo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488,8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488,8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45,4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ês dias do mês de març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999293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7585178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036f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036f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5036f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036f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5036f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076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036f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5036f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07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0</Words>
  <Characters>1675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02:00Z</dcterms:created>
  <dc:creator>Contabilidade</dc:creator>
  <dc:description/>
  <dc:language>en-US</dc:language>
  <cp:lastModifiedBy>Contabilidade</cp:lastModifiedBy>
  <cp:lastPrinted>2023-03-30T18:06:00Z</cp:lastPrinted>
  <dcterms:modified xsi:type="dcterms:W3CDTF">2023-03-30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