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7 de 17 de Abril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3.2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 mil e duz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20"/>
        <w:gridCol w:w="1679"/>
        <w:gridCol w:w="163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2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2298"/>
        <w:gridCol w:w="2293"/>
        <w:gridCol w:w="22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3.2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</w:t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color w:val="000000"/>
          <w:sz w:val="22"/>
          <w:lang w:eastAsia="pt-BR"/>
        </w:rPr>
        <w:t>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dezessete dias do mês de abril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1574650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23126936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d2e4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d2e4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d2e4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d2e4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d2e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d2e4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dd2e4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1:00Z</dcterms:created>
  <dc:creator>Contabilidade</dc:creator>
  <dc:description/>
  <dc:language>en-US</dc:language>
  <cp:lastModifiedBy>Contabilidade</cp:lastModifiedBy>
  <dcterms:modified xsi:type="dcterms:W3CDTF">2023-05-0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