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CRETO EXECUTIVO Nº  19  DE 04  DE MAIO  DE 2023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TERMINA O BLOQUEIO NO SISTEMA MUNICIPAL DE EMISSÃO DE NOTA FISCAL DE SERVIÇOS ELETRÔNICA PARA OS MICROEMPREENDEDORES INDIVIDUAIS - MEIs.</w:t>
      </w:r>
    </w:p>
    <w:p>
      <w:pPr>
        <w:pStyle w:val="TextBody"/>
        <w:spacing w:before="0" w:after="0"/>
        <w:ind w:firstLine="22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ind w:firstLine="2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firstLine="2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firstLine="2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firstLine="22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PREFEITO MUNICIPAL DE SILVEIRA MARTINS - RS</w:t>
      </w:r>
      <w:r>
        <w:rPr>
          <w:rFonts w:cs="Arial" w:ascii="Arial" w:hAnsi="Arial"/>
          <w:b/>
          <w:color w:val="000000"/>
          <w:sz w:val="20"/>
          <w:szCs w:val="20"/>
        </w:rPr>
        <w:t>, no uso de suas atribuições legais e,</w:t>
      </w:r>
    </w:p>
    <w:p>
      <w:pPr>
        <w:pStyle w:val="TextBody"/>
        <w:spacing w:before="0" w:after="0"/>
        <w:ind w:firstLine="22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iderando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 Resolução do Comitê Gestor do Simples Nacional nº169, de 27 de julho de 2022, que trata da emissão de Nota Fiscal de Serviço Eletrônica (NFS-e) pelo Microempreendedor Individual - MEI;</w:t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Considerand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que desde janeiro de 2023 o acesso ao Portal Nacional da RFB para emissão de nota fiscal de serviço eletrônica estava facultiva;</w:t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Considerand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que a partir de 01 de setembro de 2023 os MEIs são obrigados a utilizar o Sistema Nacional de Emissão de Nota Fiscal Eletrônica</w:t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TextBody"/>
        <w:spacing w:before="0" w:after="0"/>
        <w:ind w:hanging="2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TextBody"/>
        <w:spacing w:before="0" w:after="0"/>
        <w:ind w:hanging="2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 E C R E T 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TextBody"/>
        <w:spacing w:before="0" w:after="0"/>
        <w:ind w:hanging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ind w:hanging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>Ficam a partir de 01 de setembro de 2023 os Microempreendedores Individuais – MEIs, bloqueados no Sistema Municipal de Emissão de Nota Fiscal de Serviços.</w:t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Art. 2º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bloqueio que trata o artigo 1º cumpre determinações do Comite Gestor do Simples Nacional, através da Resolução CGSN nº 169/2022 e suas alterações que estabeleceu a obrigatoriedade da emissão das notas de serviços pelo Portal Nacional da EFB.</w:t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28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Art. 3º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s Microempreendedores Individuais – MEIs que possuírem blocos físicos de notas fiscais ainda com validade vigente terão o prazo de 30 (trinta) dias para efetuarem a entrega dos mesmos ao Setor de Fiscalização e Arrecadação Tributária da Secretaria da Fazenda deste Município.</w:t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28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§ 1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O Setor de Fiscalização e Arrecadação Tributária promoverá a inutilização das notas fiscais em branco dos blocos de notas fiscais recebido dos MEIs.</w:t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28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§ 2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O Microempreendedor Individual – MEI que não efetuar a entrega dos talões físicos de notas fiscais impressos será notificado a realizar a entrega e poderá sofrer pena de multa de 30 UPM, conforme disposições no art. 207 e seguintes do Código Tributário Municipal – Lei Municipal 1607/2021.</w:t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28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Art. 4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Este Decreto entra em vigor na data de sua publicação.</w:t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abinete do Prefeito Municipal, em Silveira Martins, </w:t>
      </w:r>
      <w:r>
        <w:rPr>
          <w:rFonts w:cs="Arial" w:ascii="Arial" w:hAnsi="Arial"/>
          <w:sz w:val="20"/>
          <w:szCs w:val="20"/>
        </w:rPr>
        <w:t xml:space="preserve">aos quatro dias do mês de maio do ano de dois mil e vinte e três. </w:t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ind w:right="2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ERNANDO LUIZ CORDERO</w:t>
      </w:r>
    </w:p>
    <w:p>
      <w:pPr>
        <w:pStyle w:val="Heading7"/>
        <w:ind w:right="2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feito Municipal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.75pt;margin-top:-35.5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8885886" r:id="rId1"/>
      </w:objec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tado do Rio Grande do Sul</w:t>
    </w:r>
  </w:p>
  <w:p>
    <w:pPr>
      <w:pStyle w:val="Heading1"/>
      <w:spacing w:lineRule="auto" w:line="240" w:before="240" w:after="0"/>
      <w:rPr>
        <w:w w:val="200"/>
        <w:sz w:val="22"/>
        <w:szCs w:val="22"/>
      </w:rPr>
    </w:pPr>
    <w:r>
      <w:rPr>
        <w:w w:val="200"/>
        <w:sz w:val="22"/>
        <w:szCs w:val="22"/>
      </w:rPr>
      <w:t>Prefeitura Municipal de Silveira Martins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  <w:lang w:eastAsia="pt-BR"/>
      </w:rPr>
    </w:pPr>
    <w:r>
      <w:rPr>
        <w:rFonts w:cs="Arial" w:ascii="Arial" w:hAnsi="Arial"/>
        <w:b/>
        <w:sz w:val="24"/>
        <w:szCs w:val="24"/>
        <w:lang w:eastAsia="pt-BR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  <w:lang w:eastAsia="pt-BR"/>
      </w:rPr>
    </w:pPr>
    <w:r>
      <w:rPr>
        <w:rFonts w:cs="Arial" w:ascii="Arial" w:hAnsi="Arial"/>
        <w:b/>
        <w:sz w:val="24"/>
        <w:szCs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right="256" w:hanging="0"/>
      <w:jc w:val="center"/>
      <w:outlineLvl w:val="6"/>
    </w:pPr>
    <w:rPr>
      <w:rFonts w:ascii="Arial" w:hAnsi="Arial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54:00Z</dcterms:created>
  <dc:creator>Sergio Ferro</dc:creator>
  <dc:description/>
  <cp:keywords/>
  <dc:language>en-US</dc:language>
  <cp:lastModifiedBy>Vice-Direção</cp:lastModifiedBy>
  <cp:lastPrinted>2023-05-04T16:02:00Z</cp:lastPrinted>
  <dcterms:modified xsi:type="dcterms:W3CDTF">2023-05-04T19:02:00Z</dcterms:modified>
  <cp:revision>5</cp:revision>
  <dc:subject/>
  <dc:title/>
</cp:coreProperties>
</file>