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0  de  09 de mai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R$ 3.358.974,27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três milhões, trezentos e cinquenta e oito mil, novecentos e setenta e quatro reais e vinte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49"/>
        <w:gridCol w:w="1180"/>
        <w:gridCol w:w="1769"/>
        <w:gridCol w:w="172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358.974,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nove dias do mês de mai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2762329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3907266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a308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a308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a308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08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fa308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a308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fa308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51:00Z</dcterms:created>
  <dc:creator>Contabilidade</dc:creator>
  <dc:description/>
  <dc:language>en-US</dc:language>
  <cp:lastModifiedBy>Contabilidade</cp:lastModifiedBy>
  <dcterms:modified xsi:type="dcterms:W3CDTF">2023-05-0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