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2  de  09 de mai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79.178,5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tenta e nove mil, cento e setenta e oito reais e cinque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828,5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3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nove dias do mês de mai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3720752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5760868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15da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15da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15da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15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15da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15da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e15da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2:00Z</dcterms:created>
  <dc:creator>Contabilidade</dc:creator>
  <dc:description/>
  <dc:language>en-US</dc:language>
  <cp:lastModifiedBy>Conta da Microsoft</cp:lastModifiedBy>
  <dcterms:modified xsi:type="dcterms:W3CDTF">2023-06-09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