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3  de  23 de mai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09.98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nove mil, novecentos e oitenta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804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7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8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696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três dias do mês de mai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2549549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4582298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d1c7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1c7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d1c7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d1c7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d1c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d1c7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cd1c7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7:00Z</dcterms:created>
  <dc:creator>Contabilidade</dc:creator>
  <dc:description/>
  <dc:language>en-US</dc:language>
  <cp:lastModifiedBy>Contabilidade</cp:lastModifiedBy>
  <dcterms:modified xsi:type="dcterms:W3CDTF">2023-06-0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