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25  de 30 de mai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R$ 103.839,12 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(cento e três mil, oitocentos e trinta e nove reais e doz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8"/>
        <w:gridCol w:w="1208"/>
        <w:gridCol w:w="1738"/>
        <w:gridCol w:w="172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608.0010.2.06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3.839,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inta dias do mês de maio do ano de dois mil e vinte e três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86791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831722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8483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8483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8483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8483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c8483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8483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c8483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02:00Z</dcterms:created>
  <dc:creator>Contabilidade</dc:creator>
  <dc:description/>
  <dc:language>en-US</dc:language>
  <cp:lastModifiedBy>Contabilidade</cp:lastModifiedBy>
  <dcterms:modified xsi:type="dcterms:W3CDTF">2023-06-0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