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7  de  09 de junho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R$ 90.000,00 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>(noventa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6"/>
        <w:gridCol w:w="1953"/>
        <w:gridCol w:w="1010"/>
        <w:gridCol w:w="2012"/>
        <w:gridCol w:w="165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1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27.812.0009.2.0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000,00</w:t>
            </w:r>
          </w:p>
        </w:tc>
      </w:tr>
      <w:tr>
        <w:trPr>
          <w:trHeight w:val="58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5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bCs/>
          <w:sz w:val="16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nove dias do mês de junho do ano de dois mil e vinte e trê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9840255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1382219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a6d6c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a6d6c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aa6d6c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a6d6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aa6d6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a6d6c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aa6d6c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57:00Z</dcterms:created>
  <dc:creator>Contabilidade</dc:creator>
  <dc:description/>
  <dc:language>en-US</dc:language>
  <cp:lastModifiedBy>Contabilidade</cp:lastModifiedBy>
  <dcterms:modified xsi:type="dcterms:W3CDTF">2023-07-04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