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8 de  27 de Junh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9.702,19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inta e nove mil, setecentos e dois reais e dezenov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296"/>
        <w:gridCol w:w="1884"/>
        <w:gridCol w:w="155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6,4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04.2.0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418,9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07,5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334,4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254,78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3"/>
        <w:gridCol w:w="2274"/>
        <w:gridCol w:w="222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505,4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03.2.0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589,2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8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07,53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sete dias do mês de junho do ano de dois mil e vinte e trê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33210920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77426498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203af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203af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203af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1203a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1203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03af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1203af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8</Words>
  <Characters>1667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02:00Z</dcterms:created>
  <dc:creator>Contabilidade</dc:creator>
  <dc:description/>
  <dc:language>en-US</dc:language>
  <cp:lastModifiedBy>Contabilidade</cp:lastModifiedBy>
  <dcterms:modified xsi:type="dcterms:W3CDTF">2023-07-04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