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0 de  05 de julh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53.555,98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cinquenta e três mil, quinhentos e cinquenta e cinco reais e noventa e oit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44"/>
        <w:gridCol w:w="1169"/>
        <w:gridCol w:w="1941"/>
        <w:gridCol w:w="157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411,2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3.01.04.122.0003.2.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78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4.01.04.129.0004.2.0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6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6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0005.2.0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105,1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4.079,6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6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AS DESPESAS VARIÁVEIS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6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3.03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AJUDA DE CUSTO - PESSOAL CIV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8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cinco dias do mês de julh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96715469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4258201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a7f3d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a7f3d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da7f3d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a7f3d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da7f3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a7f3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da7f3d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2</Words>
  <Characters>1955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09:00Z</dcterms:created>
  <dc:creator>Contabilidade</dc:creator>
  <dc:description/>
  <dc:language>en-US</dc:language>
  <cp:lastModifiedBy>Contabilidade</cp:lastModifiedBy>
  <dcterms:modified xsi:type="dcterms:W3CDTF">2023-08-0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