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1  de  13 de julh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8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60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sessenta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4"/>
        <w:gridCol w:w="1203"/>
        <w:gridCol w:w="1804"/>
        <w:gridCol w:w="166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0007.2.0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treze dias do mês de julho do ano de dois mil e vinte e trê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2966846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06993655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a516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a516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aa5163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a516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aa516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a516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aa516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863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9:47:00Z</dcterms:created>
  <dc:creator>Contabilidade</dc:creator>
  <dc:description/>
  <dc:language>en-US</dc:language>
  <cp:lastModifiedBy>Contabilidade</cp:lastModifiedBy>
  <dcterms:modified xsi:type="dcterms:W3CDTF">2023-08-02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