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ECRETO EXECUTIVO  Nº  055   /2021</w:t>
      </w:r>
      <w:r>
        <w:rPr>
          <w:rFonts w:cs="Tahoma" w:ascii="Tahoma" w:hAnsi="Tahoma"/>
          <w:b/>
          <w:sz w:val="18"/>
          <w:szCs w:val="18"/>
        </w:rPr>
        <w:t xml:space="preserve">       </w:t>
        <w:tab/>
      </w:r>
      <w:r>
        <w:rPr>
          <w:rFonts w:cs="Tahoma" w:ascii="Tahoma" w:hAnsi="Tahoma"/>
          <w:sz w:val="18"/>
          <w:szCs w:val="18"/>
        </w:rPr>
        <w:t>de  09 de Julho 202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imeirorecuodecorpodetexto2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ind w:left="4248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3"/>
          <w:szCs w:val="23"/>
        </w:rPr>
        <w:br/>
      </w:r>
      <w:r>
        <w:rPr>
          <w:rFonts w:cs="Calibri" w:ascii="Myriad Pro Semibold;Times New Roman" w:hAnsi="Myriad Pro Semibold;Times New Roman"/>
          <w:b/>
          <w:bCs/>
          <w:color w:val="333333"/>
          <w:kern w:val="2"/>
          <w:sz w:val="22"/>
          <w:szCs w:val="22"/>
        </w:rPr>
        <w:t>Estrutura e dá denominação ao Programa de Integração ao Adolescente: Construindo o Amanhã e insere o Acompanhamento de Medidas Sócio Educativas e Meio Aberto.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                     O PREFEITO FERNANDO CORDERO, Prefeito Municipal de Silveira Martins, Estado do Rio Grande do Sul, no uso de suas atribuições que lhe confere a 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i Orgânica</w:t>
        </w:r>
      </w:hyperlink>
      <w:r>
        <w:rPr>
          <w:rFonts w:cs="Tahoma" w:ascii="Tahoma" w:hAnsi="Tahoma"/>
          <w:sz w:val="22"/>
          <w:szCs w:val="22"/>
        </w:rPr>
        <w:t>,</w:t>
        <w:br/>
        <w:br/>
        <w:t xml:space="preserve">                    CONSIDERANDO as mudanças ocorridas nas organizações e ações da Assistência Social com fulcro na legislação federal e estadual;</w:t>
        <w:br/>
        <w:br/>
        <w:t xml:space="preserve">                   CONSIDERANDO que o programa é de relevante importância social para o município, DECRETA:</w:t>
        <w:br/>
        <w:br/>
      </w:r>
      <w:bookmarkStart w:id="0" w:name="artigo_1"/>
      <w:r>
        <w:rPr>
          <w:rFonts w:cs="Tahoma" w:ascii="Tahoma" w:hAnsi="Tahoma"/>
          <w:sz w:val="22"/>
          <w:szCs w:val="22"/>
        </w:rPr>
        <w:t>Art. 1º</w:t>
      </w:r>
      <w:bookmarkEnd w:id="0"/>
      <w:r>
        <w:rPr>
          <w:rFonts w:cs="Tahoma" w:ascii="Tahoma" w:hAnsi="Tahoma"/>
          <w:sz w:val="22"/>
          <w:szCs w:val="22"/>
        </w:rPr>
        <w:t> Fica criado o Programa de Atenção Integral ao Adolescente - "Construindo o Amanhã".</w:t>
        <w:br/>
        <w:br/>
      </w:r>
      <w:bookmarkStart w:id="1" w:name="artigo_2"/>
      <w:r>
        <w:rPr>
          <w:rFonts w:cs="Tahoma" w:ascii="Tahoma" w:hAnsi="Tahoma"/>
          <w:sz w:val="22"/>
          <w:szCs w:val="22"/>
        </w:rPr>
        <w:t>Art. 2º</w:t>
      </w:r>
      <w:bookmarkEnd w:id="1"/>
      <w:r>
        <w:rPr>
          <w:rFonts w:cs="Tahoma" w:ascii="Tahoma" w:hAnsi="Tahoma"/>
          <w:sz w:val="22"/>
          <w:szCs w:val="22"/>
        </w:rPr>
        <w:t> A execução do programa será na área física dos setores da administração municipal e sociedade civil e coordenada pela Secretaria Municipal de Assistência Social e Habitação;</w:t>
        <w:br/>
        <w:br/>
      </w:r>
      <w:bookmarkStart w:id="2" w:name="artigo_3"/>
      <w:r>
        <w:rPr>
          <w:rFonts w:cs="Tahoma" w:ascii="Tahoma" w:hAnsi="Tahoma"/>
          <w:sz w:val="22"/>
          <w:szCs w:val="22"/>
        </w:rPr>
        <w:t>Art. 3º</w:t>
      </w:r>
      <w:bookmarkEnd w:id="2"/>
      <w:r>
        <w:rPr>
          <w:rFonts w:cs="Tahoma" w:ascii="Tahoma" w:hAnsi="Tahoma"/>
          <w:sz w:val="22"/>
          <w:szCs w:val="22"/>
        </w:rPr>
        <w:t> Para a consecução dos objetivos do programa deverá ser oportunizado, aos adolescentes grupos de formação continuada, através de acompanhamento semanal e abordagem de temas que trabalhem a emancipação social, a construção da identidade, a ética, o planejamento familiar. As drogas e demais assuntos que vise o preparo do adolescentes ao mundo trabalho, bem como a abertura de novas experiências socioeducativas;</w:t>
        <w:br/>
        <w:br/>
      </w:r>
      <w:bookmarkStart w:id="3" w:name="artigo_4"/>
      <w:r>
        <w:rPr>
          <w:rFonts w:cs="Tahoma" w:ascii="Tahoma" w:hAnsi="Tahoma"/>
          <w:sz w:val="22"/>
          <w:szCs w:val="22"/>
        </w:rPr>
        <w:t>Art. 4º</w:t>
      </w:r>
      <w:bookmarkEnd w:id="3"/>
      <w:r>
        <w:rPr>
          <w:rFonts w:cs="Tahoma" w:ascii="Tahoma" w:hAnsi="Tahoma"/>
          <w:sz w:val="22"/>
          <w:szCs w:val="22"/>
        </w:rPr>
        <w:t> Fica aprovado o regimento interno do Programa Construindo o Amanhã que é parte integrante deste Decreto;</w:t>
        <w:br/>
        <w:br/>
      </w:r>
      <w:bookmarkStart w:id="4" w:name="artigo_5"/>
      <w:r>
        <w:rPr>
          <w:rFonts w:cs="Tahoma" w:ascii="Tahoma" w:hAnsi="Tahoma"/>
          <w:sz w:val="22"/>
          <w:szCs w:val="22"/>
        </w:rPr>
        <w:t>Art. 5º</w:t>
      </w:r>
      <w:bookmarkEnd w:id="4"/>
      <w:r>
        <w:rPr>
          <w:rFonts w:cs="Tahoma" w:ascii="Tahoma" w:hAnsi="Tahoma"/>
          <w:sz w:val="22"/>
          <w:szCs w:val="22"/>
        </w:rPr>
        <w:t> Este Decreto entra em vigor na data de sua publicaçã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 xml:space="preserve">                                Gabinete do Senhor Prefeito Municipal de Silveira Martins, aos  nove de Julho de 2021.</w:t>
      </w:r>
    </w:p>
    <w:p>
      <w:pPr>
        <w:pStyle w:val="Primeirorecuodecorpodetexto2"/>
        <w:ind w:left="3420" w:firstLine="1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ind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NANDO LUIZ CORDERO</w:t>
      </w:r>
    </w:p>
    <w:p>
      <w:pPr>
        <w:pStyle w:val="Normal"/>
        <w:ind w:firstLine="288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efeito Municipal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gistre-se e Publique-se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ANEXO 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IA DA ASSISTÊNCIA SOCIAL E HABITAÇÃ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A DE ATENÇÃO INTEGRAL AO ADOLESCENTE - Construindo o Amanhã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A Prefeitura Municipal de Silveira Martins, juntamente com a Secretaria Municipal da Assistência Social, CRAS, Conselho Tutelar e Conselho Municipal da Criança e Adolescente, estrutura o Programa de Atenção Integral ao Adolescente "Construindo o Amanhã", desenvolvido na área física do prefeitura municipal e sociedade civil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O Programa visa proporcionar um espaço de referência aos adolescentes que se encontrem em situação de risco e vulnerabilidade social, através de ações que se oportunize um espaço de conhecimento teórico, prático e abertura de experiências.</w:t>
        <w:br/>
        <w:br/>
        <w:t>Para alcançar este objetivo, será oportunizado aos adolescentes grupos de formação continuada, através de acompanhamento semanal e abordagem de temas pertinentes, que auxiliem na construção da identidade. A execução do Programa de Atenção Integral ao Adolescente obedecerá ao ao Regimento Interno, a seguir descrito:</w:t>
        <w:br/>
        <w:br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IMENTO INTERNO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u w:val="single"/>
        </w:rPr>
        <w:t>Dos Participant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1.O Programa atenderá no máximo 6 (seis) adolescentes, encaminhados pela ERA (Rede de Apoio à Escola), Poder Judiciário, incluindo aqueles encaminhados para medida sócio educativa. Após o encaminhamento, será feito um plano de acompanhamento familiar relativo à cada adolescent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br/>
        <w:t>1.1. Com idade entre 15 a 17 anos e 11 meses.</w:t>
        <w:br/>
        <w:t>1.2. A prioridade para aqueles que estiveram em situação de vulnerabilidade social, necessitando de proteção social; adolescentes em cumprimento de medida sócio educativa; evasão escolar; e beneficiários de programas de transferência de renda.</w:t>
        <w:br/>
        <w:br/>
      </w:r>
      <w:r>
        <w:rPr>
          <w:rFonts w:cs="Tahoma" w:ascii="Tahoma" w:hAnsi="Tahoma"/>
          <w:sz w:val="22"/>
          <w:szCs w:val="22"/>
          <w:u w:val="single"/>
        </w:rPr>
        <w:t>Das Condições dos Participant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2. Para participar do Programa o adolescente deverá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2.1. Estar matriculado na rede de ensino, frequentar as aulas e ter notas na média e acima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 Demonstrar interesse e participação nas atividades propostas no Programa bem como ações que serão entendidas aos familiares, promovido pela red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3. Apresentar boa conduta para com os demais participantes do Programa, assim como para com os profissionais responsáveis pelo desenvolvimento das atividades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4. Participar como complementação ao Programa das atividades extras que vierem a ser oferecidas;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o Funcionamen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3. O horário de permanência do adolescente nas atividades do referido programa será nos turnos inversos da escola; sendo no período da manhã: das 08:30 às 11:30 e a tarde: das 13:30 às 16:30h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br/>
        <w:t>4. Nas segundas-feiras acontecerão as atividades de formação no CRAS. Nos demais dias os participantes serão direcionados nos setores da administração municipal e parcerias onde terá um orientador responsável a fim de apresentar noções de tarefas administrativas.</w:t>
        <w:br/>
        <w:br/>
      </w:r>
      <w:r>
        <w:rPr>
          <w:rFonts w:cs="Tahoma" w:ascii="Tahoma" w:hAnsi="Tahoma"/>
          <w:sz w:val="22"/>
          <w:szCs w:val="22"/>
          <w:u w:val="single"/>
        </w:rPr>
        <w:t>Da Inscrição, do controle de frequência, disciplina e da Execuçã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5. Os participantes serão inscritos na Secretaria Municipal de Assistência Social através do CRAS, pela sua equipe técnica, acompanhados por um responsáve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5.1 Cabe a secretaria da Assistência Social juntamente com o CRAS a realização da triagem, controle das vagas, recebimento de encaminhamento dos pais, mediação de conflitos e encaminhamentos para acompanhamento familiar caso necessário.</w:t>
        <w:br/>
        <w:br/>
        <w:t>6. O controle de frequência e disciplina dos integrantes será efetuado através de uma grande informativa e será fechada mensalmente. O referido controle do acompanhamento das atividades em cada setor deverá ser repassado, até o dia 20 de cada mês para a  Assistência Social e Habit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6.1. Caberá a escola enviar a cada três meses, a secretaria de assistência social a frequência escolar e o parecer disciplinar de cada aluno participante do programa para fins de monitoramento e avaliação dos resultad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6.2. As faltas deverão ser justificadas, sob pena de advertência, suspensão e/ou exclusão do program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7. A execução do Programa se desenvolverá através de orientações teóricas e prátic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8. O Programa terá um coordenador e monitores disponibilizados pela Prefeitura Municipal, em regime de tempo integral para orientarem e supervisionarem a execução do Program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9. Os participantes receberão um auxílio financeiro no valor de R$ 300,00 (trezentos reais) mensais com recursos do Fundo Municipal da Criança e do Adolescen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9.1 Os referidos valores serão pagos conforme permanência no programa, devido as atividades serem realizadas em espaço aberto, o cálculo da bolsa será dado conforme os dias em que serão realizadas as atividades. O Programa é semestral com duração de 4 mes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10. Os casos que não cumprimento às regras de boa convivência entre os colegas e demais profissionais, serão analisados, podendo caber o desligamento do Program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11. O participante que completar dezoito anos poderá completar o ciclo do Programa até o término do an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12. Realizar parceria com a iniciativa privada de Silveira Martins, com o objetivo de estimular estágios remunerados e até mesmo inserção no mercado de trabalho local e através do Programa Jovem aprendiz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3. Semestralmente nos meses de dezembro e julho será realizada prestação de contas para o Conselho Municipal da Criança e do Adolescent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Myriad Pro Semi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</w:rPr>
      <w:t xml:space="preserve">E-mail: </w:t>
    </w:r>
    <w:hyperlink r:id="rId1">
      <w:r>
        <w:rPr>
          <w:rStyle w:val="InternetLink"/>
          <w:rFonts w:cs="Arial" w:ascii="Arial" w:hAnsi="Arial"/>
        </w:rPr>
        <w:t>gabinete@silveiramartins.rs.gov.br</w:t>
      </w:r>
    </w:hyperlink>
    <w:r>
      <w:rPr>
        <w:rFonts w:cs="Arial" w:ascii="Arial" w:hAnsi="Arial"/>
      </w:rPr>
      <w:t xml:space="preserve"> - FONE/FAX: (55)3224-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7596695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jc w:val="center"/>
      <w:rPr>
        <w:rFonts w:ascii="Franklin Gothic Medium" w:hAnsi="Franklin Gothic Medium" w:cs="Franklin Gothic Medium"/>
        <w:w w:val="200"/>
        <w:szCs w:val="24"/>
      </w:rPr>
    </w:pPr>
    <w:r>
      <w:rPr>
        <w:rFonts w:cs="Franklin Gothic Medium" w:ascii="Franklin Gothic Medium" w:hAnsi="Franklin Gothic Medium"/>
        <w:w w:val="200"/>
        <w:szCs w:val="24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ahoma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sz w:val="24"/>
      <w:szCs w:val="24"/>
      <w:u w:val="single"/>
    </w:rPr>
  </w:style>
  <w:style w:type="character" w:styleId="Ttulo6Char">
    <w:name w:val="Título 6 Char"/>
    <w:qFormat/>
    <w:rPr>
      <w:b/>
      <w:bCs/>
      <w:sz w:val="24"/>
      <w:szCs w:val="24"/>
      <w:u w:val="single"/>
    </w:rPr>
  </w:style>
  <w:style w:type="character" w:styleId="TextodenotaderodapChar2">
    <w:name w:val="Texto de nota de rodapé Char2"/>
    <w:qFormat/>
    <w:rPr>
      <w:rFonts w:ascii="Calibri" w:hAnsi="Calibri" w:eastAsia="Lucida Sans Unicode" w:cs="Calibri"/>
      <w:color w:val="00000A"/>
      <w:kern w:val="2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2Char">
    <w:name w:val="Corpo de texto 2 Char"/>
    <w:qFormat/>
    <w:rPr>
      <w:rFonts w:ascii="Tahoma" w:hAnsi="Tahoma" w:cs="Tahoma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3">
    <w:name w:val="Recuo de corpo de texto 3"/>
    <w:basedOn w:val="Normal"/>
    <w:qFormat/>
    <w:pPr>
      <w:ind w:firstLine="1985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7" w:after="17"/>
    </w:pPr>
    <w:rPr>
      <w:color w:val="000000"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2">
    <w:name w:val="H2"/>
    <w:basedOn w:val="Normal"/>
    <w:next w:val="Normal"/>
    <w:qFormat/>
    <w:pPr>
      <w:keepNext w:val="true"/>
      <w:suppressAutoHyphens w:val="true"/>
      <w:spacing w:before="100" w:after="100"/>
    </w:pPr>
    <w:rPr>
      <w:b/>
      <w:sz w:val="36"/>
    </w:rPr>
  </w:style>
  <w:style w:type="paragraph" w:styleId="H1">
    <w:name w:val="H1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4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41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spacing w:lineRule="auto" w:line="360" w:before="120" w:after="0"/>
      <w:ind w:right="57" w:hanging="0"/>
      <w:jc w:val="both"/>
      <w:textAlignment w:val="baseline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tabs>
        <w:tab w:val="left" w:pos="708" w:leader="none"/>
      </w:tabs>
      <w:suppressAutoHyphens w:val="true"/>
      <w:spacing w:lineRule="auto" w:line="276" w:before="0" w:after="200"/>
      <w:ind w:left="283" w:hanging="283"/>
    </w:pPr>
    <w:rPr>
      <w:rFonts w:ascii="Calibri" w:hAnsi="Calibri" w:eastAsia="Lucida Sans Unicode" w:cs="Calibri"/>
      <w:color w:val="00000A"/>
      <w:kern w:val="2"/>
    </w:rPr>
  </w:style>
  <w:style w:type="paragraph" w:styleId="Corpodetexto2">
    <w:name w:val="Corpo de texto 2"/>
    <w:basedOn w:val="Normal"/>
    <w:qFormat/>
    <w:pPr>
      <w:ind w:right="-74" w:hanging="0"/>
      <w:jc w:val="both"/>
    </w:pPr>
    <w:rPr>
      <w:rFonts w:ascii="Tahoma" w:hAnsi="Tahoma" w:cs="Tahoma"/>
      <w:sz w:val="22"/>
      <w:szCs w:val="24"/>
    </w:rPr>
  </w:style>
  <w:style w:type="paragraph" w:styleId="Corpodetexto23">
    <w:name w:val="Corpo de texto 23"/>
    <w:basedOn w:val="Normal"/>
    <w:qFormat/>
    <w:pPr>
      <w:tabs>
        <w:tab w:val="clear" w:pos="708"/>
        <w:tab w:val="left" w:pos="1701" w:leader="none"/>
        <w:tab w:val="left" w:pos="4253" w:leader="none"/>
      </w:tabs>
      <w:spacing w:before="120" w:after="0"/>
      <w:jc w:val="both"/>
    </w:pPr>
    <w:rPr>
      <w:rFonts w:ascii="Arial" w:hAnsi="Arial" w:cs="Arial"/>
    </w:rPr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lei-organica-faxinal-do-soturno-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36:00Z</dcterms:created>
  <dc:creator>pessoal</dc:creator>
  <dc:description/>
  <cp:keywords/>
  <dc:language>en-US</dc:language>
  <cp:lastModifiedBy>Margareth</cp:lastModifiedBy>
  <cp:lastPrinted>2021-07-09T09:18:00Z</cp:lastPrinted>
  <dcterms:modified xsi:type="dcterms:W3CDTF">2021-07-09T12:19:00Z</dcterms:modified>
  <cp:revision>1064</cp:revision>
  <dc:subject/>
  <dc:title/>
</cp:coreProperties>
</file>