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2  de  03 de agost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09.533,7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nove mil, quinhentos e trinta e três reais e set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4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1.386,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agost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3828055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3535288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337a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337a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337a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337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337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337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337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3:00Z</dcterms:created>
  <dc:creator>Particular</dc:creator>
  <dc:description/>
  <dc:language>en-US</dc:language>
  <cp:lastModifiedBy>Particular</cp:lastModifiedBy>
  <dcterms:modified xsi:type="dcterms:W3CDTF">2023-09-1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