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5  de  10 de agost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38.856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trinta e oito mil, oitocentos e cinquenta e sei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8.85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 dias do mês de agost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009083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893318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86db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86db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86db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86db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86db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86db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86db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10:00Z</dcterms:created>
  <dc:creator>Particular</dc:creator>
  <dc:description/>
  <dc:language>en-US</dc:language>
  <cp:lastModifiedBy>Particular</cp:lastModifiedBy>
  <dcterms:modified xsi:type="dcterms:W3CDTF">2023-09-1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