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6 de  10 de Agost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35.204,7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trinta e cinco mil, duzentos e quatro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54"/>
        <w:gridCol w:w="1757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8.204,71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276"/>
        <w:gridCol w:w="2259"/>
        <w:gridCol w:w="223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7.0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8.204,71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dez dias do mês de agost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6978508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9900056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37e1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37e1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37e1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37e1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37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37e1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d37e1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0:00Z</dcterms:created>
  <dc:creator>Particular</dc:creator>
  <dc:description/>
  <dc:language>en-US</dc:language>
  <cp:lastModifiedBy>Particular</cp:lastModifiedBy>
  <dcterms:modified xsi:type="dcterms:W3CDTF">2023-09-1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