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7  de  29 de agost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20.472,6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vinte mil, quatrocentos e setenta e dois reais e sessenta e trê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0.472,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nove dias do mês de agost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4205694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5001537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a3dc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a3dc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a3dc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dc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a3dc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a3dc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fa3dc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1</Words>
  <Characters>929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25:00Z</dcterms:created>
  <dc:creator>Particular</dc:creator>
  <dc:description/>
  <dc:language>en-US</dc:language>
  <cp:lastModifiedBy>Particular</cp:lastModifiedBy>
  <dcterms:modified xsi:type="dcterms:W3CDTF">2023-09-13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