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0 de 27 de Setembr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bookmarkStart w:id="0" w:name="_GoBack"/>
      <w:bookmarkEnd w:id="0"/>
      <w:r>
        <w:rPr>
          <w:rFonts w:eastAsia="Times New Roman" w:cs="Tahoma" w:ascii="Tahoma" w:hAnsi="Tahoma"/>
          <w:bCs/>
          <w:szCs w:val="20"/>
          <w:lang w:eastAsia="pt-BR"/>
        </w:rPr>
        <w:t>R$ 159.393,64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cinquenta e nove mil, trezentos e noventa e três reais e sessenta e quatr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6"/>
        <w:gridCol w:w="2218"/>
        <w:gridCol w:w="2209"/>
        <w:gridCol w:w="1787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404,5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79,63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9.0004.2.09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706,78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0.000,0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23,3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0.000,0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717,22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63,33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35,5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22,09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867,79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9.446,91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9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8.738,0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593,11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.281,5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813,79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8"/>
        <w:gridCol w:w="2259"/>
        <w:gridCol w:w="223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02.0.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20.0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ALÍQ. SUPL. CONTRI. PREV. -  PESSOAL ATIVO - P. PREV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.884,1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02.2.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61.771,4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4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1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8.738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vinte e sete dias do mês de setembro do ano de dois mil e vinte e trê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24540439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15716341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524fe5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524fe5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24fe5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524fe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524f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524fe5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524fe5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73</Words>
  <Characters>2559</Characters>
  <CharactersWithSpaces>30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1:00Z</dcterms:created>
  <dc:creator>Particular</dc:creator>
  <dc:description/>
  <dc:language>en-US</dc:language>
  <cp:lastModifiedBy>Particular</cp:lastModifiedBy>
  <dcterms:modified xsi:type="dcterms:W3CDTF">2023-09-28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