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° 47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embloco1"/>
        <w:tabs>
          <w:tab w:val="left" w:pos="2835" w:leader="none"/>
          <w:tab w:val="left" w:pos="5387" w:leader="none"/>
        </w:tabs>
        <w:spacing w:lineRule="auto" w:line="240"/>
        <w:ind w:left="4536" w:right="57" w:firstLine="3"/>
        <w:rPr/>
      </w:pPr>
      <w:r>
        <w:rPr/>
        <w:t>Dispõe sobre o enquadramento dos bens de consumo nas categorias de qualidade comum e de luxo</w:t>
      </w:r>
      <w:r>
        <w:rPr>
          <w:szCs w:val="22"/>
        </w:rPr>
        <w:t>, no âmbito do Município de Silveira Martins/R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57" w:right="57" w:firstLine="62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feito Municipal de Silveira Martins, no uso de suas atribuições que lhe confere o art. 66, da Lei Orgânica Municipal, e considerando o disposto no § 1º do art. 20, da Lei Federal nº 14.133, de 1º de abril de 2021,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 e âmbito de apli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 Este Decreto dispõe sobre o enquadramento dos bens de consumo nas categorias de qualidade comum e de luxo, no âmbito do Municípi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efeito deste Regulamento, considera-se bem de consumo todo material que atenda a, pelo menos, um dos critérios a seguir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durabilidade: quando, em uso normal, se perde ou tem reduzidas as suas condições de funcionamento, no prazo máximo de 2 (dois) anos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fragilidade: possui estrutura sujeita a modificação, por ser quebradiço ou deformável, caracterizando-se pela irrecuperabilidade e/ou perda de sua identidade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perecibilidade: quando sujeito a modificações químicas ou físicas, deteriora-se ou perde-se as suas características normais de uso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incorporabilidade: quando destinado à incorporação a outro bem, não podendo ser retirado sem prejuízo das características do principal; e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transformabilidade: quando adquirido para fins de transforma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Quando da realização de contratações com a utilização de recursos da União, no todo ou em parte, oriundos de transferências voluntárias, deverão ser observadas as disposições de regulamento aplicável no âmbito da Administração Pública federal direta, autárquica e fundacional, no que couber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finições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Para os fins deste Decreto, considera-se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artigo de qualidade comum: bem de consumo que detém baixa ou moderada elasticidade-renda de demanda, em função da renda do indivíduo em uma sociedade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go de luxo: bem de consumo ostentatório que detém alta elasticidade-renda de demanda, em função da renda do indivíduo em uma sociedade; e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sticidade-renda de demanda: razão entre a variação percentual da quantidade demandada e a variação percentual da renda média dos consumidores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ssificação de artigo de luxo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Na classificação de um artigo como sendo de luxo, o órgão ou a entidade deverá considerar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relatividade cultural: distinta percepção sobre o artigo, em função da cultura local, desde que haja impacto no preço do artigo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latividade econômica: variáveis econômicas que incidem sobre o preço do artigo, especialmente a facilidade/dificuldade logística regional ou local de acesso ao bem; e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latividade temporal: mudança das variáveis mercadológicas do artigo ao longo do tempo, em função de evolução tecnológica, tendências sociais, alterações de disponibilidade no mercado e modificações no processo de suprimento logístic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dações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Fica vedada a inclusão de artigos de luxo no plano de contratações anual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ntecedendo a elaboração do plano de contratações anual, os setores de contratação dos órgãos e entidades deverão identificar eventuais artigos de luxo constantes dos documentos de formalização de demanda (DFD) de que trata o inciso VII do art. 12 da Lei Federal nº 14.133/2021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Uma vez identificados, nos termos do § 1º, os DFD retornarão aos setores requisitantes, para a respectiva adequa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Excepcionalmente, a inclusão de artigos de luxo no plano de contratações anual será possível, desde que motivada e justificadamente solicitada pelo setor de contratação e aceito pela autoridade competente e que a análise de custo-efetividade de que trata o art. 6º evidencie que o impacto decorrente da fruição do bem ultrapasse os custos envolvidos, e seja aprovada pela autoridade competent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álise de custo-efetividade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s órgãos e entidades, quando da elaboração dos estudos técnicos preliminares, deverão apresentar análise de custo-efetividade, demonstrando os resultados pretendidos da contratação em termos de economicidade e do melhor aproveitamento dos recursos humanos, materiais e financeiros disponíveis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</w:rPr>
        <w:t>Parágrafo único. A análise de que trata o caput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deverá cotejar, se couber, os distintos resultados advindos das hipóteses de a contratação ser de artigo de luxo ou de bem de qualidade comu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Município manterá à disposição do público em sítio eletrônico oficial a relação não exaustiva de artigos de lux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</w:rPr>
        <w:t>§ 1º A relação de que trata o caput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estará sujeita à análise de relatividade, nos termos do art. 4º, a ser formalizada pelos órgãos e entidades contratantes e anexada aos autos da contratação, se couber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órgãos e entidades deverão, no prazo de 30 (trinta) dias após a divulgação da relação de que trata o caput, publicar rol complementar em função dos objetos mais suscetíveis às suas atividades, se couber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O Município poderá expedir normas complementares para a execução deste Regulamento, bem como disponibilizar em meio eletrônico informações adicionais. 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gência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Este Decreto entra em vigor da data de sua publ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nove dias do mês de novembro do ano de dois mil e vinte e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59235381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Microsoft user</dc:creator>
  <dc:description/>
  <cp:keywords/>
  <dc:language>en-US</dc:language>
  <cp:lastModifiedBy>Assessoria Juridica</cp:lastModifiedBy>
  <cp:lastPrinted>2015-10-14T11:06:00Z</cp:lastPrinted>
  <dcterms:modified xsi:type="dcterms:W3CDTF">2023-11-09T13:05:00Z</dcterms:modified>
  <cp:revision>3</cp:revision>
  <dc:subject/>
  <dc:title>   </dc:title>
</cp:coreProperties>
</file>