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EXECUTIVO N° 48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embloco1"/>
        <w:tabs>
          <w:tab w:val="left" w:pos="2835" w:leader="none"/>
          <w:tab w:val="left" w:pos="5387" w:leader="none"/>
        </w:tabs>
        <w:spacing w:lineRule="auto" w:line="240"/>
        <w:ind w:left="4536" w:right="57" w:hanging="0"/>
        <w:rPr>
          <w:sz w:val="24"/>
          <w:szCs w:val="24"/>
        </w:rPr>
      </w:pPr>
      <w:r>
        <w:rPr>
          <w:sz w:val="24"/>
          <w:szCs w:val="24"/>
        </w:rPr>
        <w:t xml:space="preserve">Regulamenta a celebração de contratos e termos aditivos na forma eletrônica, no âmbito da Lei Federal nº 14.133/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rFonts w:cs="Arial" w:ascii="Arial" w:hAnsi="Arial"/>
        </w:rPr>
        <w:t>O Prefeito Municipal de Silveira Martins, no uso de suas atribuições que lhe confere o art. 66, da Lei Orgânica Municipal, e considerando o disposto na Lei Federal nº 14.133, de 1º de abril de 2021,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Os contratos e seus aditamentos terão forma escrita e serão juntados ao processo que tiver dado origem à contratação, divulgados e mantidos à disposição do público em sítio eletrônico oficial. 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Será admitida a celebração de contratos e termos aditivos na forma eletrônica, desde que contratante (Poder Público) e contratada assinem o documento por meio de assinatura digital através de certificado digital emitido em âmbito da Infraestrutura de Chaves Públicas Brasileira (ICP-Brasil), conforme dispõe a Medida Provisória nº 2.200-2, de 24 de agosto de 2001. 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O certificado digital ICP-Brasil deverá ser emitido em nome do representante da parte, que possua poderes para desempenhar tal ato. 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Após a emissão do contrato ou termo aditivo e assinatura pela autoridade responsável do órgão contratante, o documento será encaminhado para assinatura da contratada, que deverá realizar o ato no prazo estipulado no instrumento convocatório ou no processo de contratação direta. </w:t>
      </w:r>
    </w:p>
    <w:p>
      <w:pPr>
        <w:pStyle w:val="Normal"/>
        <w:spacing w:lineRule="auto" w:line="3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Este Decreto entra em vigor na data de sua publicação.  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</w:t>
        <w:tab/>
        <w:t xml:space="preserve"> 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binete do Prefeito Municipal em Silveira Martins, aos nove dias do mês de novembro do ano de dois mil e vinte e trê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LUIZ CORD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364242001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Microsoft user</dc:creator>
  <dc:description/>
  <cp:keywords/>
  <dc:language>en-US</dc:language>
  <cp:lastModifiedBy>Conta da Microsoft</cp:lastModifiedBy>
  <cp:lastPrinted>2023-11-09T10:11:00Z</cp:lastPrinted>
  <dcterms:modified xsi:type="dcterms:W3CDTF">2023-11-10T17:15:00Z</dcterms:modified>
  <cp:revision>4</cp:revision>
  <dc:subject/>
  <dc:title>   </dc:title>
</cp:coreProperties>
</file>