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4  de  26 de Outub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07.132,7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sete mil, cento e trinta e dois reais e sete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28"/>
        <w:gridCol w:w="1883"/>
        <w:gridCol w:w="15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628,4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25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04.2.0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04,4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065,2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.137,0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340,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609,4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18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951,7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54,8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464,9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.961,3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67,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654,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4,1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773,0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.779,0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73,12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3"/>
        <w:gridCol w:w="222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7.200,4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.084,8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392,4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1.432,9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67,1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0008.2.0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654,89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vinte e seis dias do mês de outubro do ano de dois mil e vinte e três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5986885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8142259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e0d5d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e0d5d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e0d5d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1e0d5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1e0d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e0d5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1e0d5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47</Words>
  <Characters>2957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04:00Z</dcterms:created>
  <dc:creator>Particular</dc:creator>
  <dc:description/>
  <dc:language>en-US</dc:language>
  <cp:lastModifiedBy>Particular</cp:lastModifiedBy>
  <dcterms:modified xsi:type="dcterms:W3CDTF">2023-10-26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